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PUT DATA TO SCREEN WELL CANDIDATE FOR PPG CONFORMANCE CONTR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:</w:t>
      </w:r>
    </w:p>
    <w:p>
      <w:pPr>
        <w:pStyle w:val="Normal"/>
        <w:spacing w:lineRule="auto" w:line="276"/>
        <w:ind w:firstLine="720"/>
        <w:rPr/>
      </w:pPr>
      <w:r>
        <w:rPr/>
        <w:t>Name                                                   Title</w:t>
      </w:r>
    </w:p>
    <w:p>
      <w:pPr>
        <w:pStyle w:val="Normal"/>
        <w:spacing w:lineRule="auto" w:line="276"/>
        <w:ind w:firstLine="720"/>
        <w:rPr/>
      </w:pPr>
      <w:r>
        <w:rPr/>
        <w:t>Telephone                                            Emai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 Information:</w:t>
      </w:r>
    </w:p>
    <w:p>
      <w:pPr>
        <w:pStyle w:val="Normal"/>
        <w:spacing w:lineRule="auto" w:line="276"/>
        <w:ind w:firstLine="720"/>
        <w:rPr/>
      </w:pPr>
      <w:r>
        <w:rPr/>
        <w:t>Well Type: Injection Well or Production well?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Operator:                      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Field name: </w:t>
      </w:r>
    </w:p>
    <w:p>
      <w:pPr>
        <w:pStyle w:val="Normal"/>
        <w:spacing w:lineRule="auto" w:line="276"/>
        <w:ind w:left="720" w:hanging="0"/>
        <w:rPr/>
      </w:pPr>
      <w:r>
        <w:rPr/>
        <w:t>Location:</w:t>
      </w:r>
    </w:p>
    <w:p>
      <w:pPr>
        <w:pStyle w:val="Normal"/>
        <w:spacing w:lineRule="auto" w:line="276" w:before="240" w:after="240"/>
        <w:rPr>
          <w:b/>
          <w:b/>
          <w:sz w:val="28"/>
        </w:rPr>
      </w:pPr>
      <w:r>
        <w:rPr>
          <w:b/>
          <w:sz w:val="28"/>
        </w:rPr>
        <w:t>Are you planning to apply the technology if your field is feasible for PPG treatment? (</w:t>
      </w:r>
      <w:r>
        <w:rPr>
          <w:b/>
          <w:color w:val="1F497D"/>
          <w:sz w:val="28"/>
        </w:rPr>
        <w:t>Yes/No</w:t>
      </w:r>
      <w:r>
        <w:rPr>
          <w:b/>
          <w:sz w:val="28"/>
        </w:rPr>
        <w:t>)</w:t>
      </w:r>
    </w:p>
    <w:p>
      <w:pPr>
        <w:pStyle w:val="ListParagraph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he tests that can be cost-share for the proposed project</w:t>
      </w:r>
    </w:p>
    <w:p>
      <w:pPr>
        <w:pStyle w:val="ListParagraph"/>
        <w:spacing w:lineRule="auto" w:line="276"/>
        <w:ind w:left="0" w:firstLine="720"/>
        <w:rPr>
          <w:sz w:val="22"/>
        </w:rPr>
      </w:pPr>
      <w:r>
        <w:rPr>
          <w:sz w:val="22"/>
        </w:rPr>
        <w:t>Followed is the important information we recommend to have for the proposed project, please fill in the following table.</w:t>
        <w:br/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71"/>
        <w:gridCol w:w="1330"/>
        <w:gridCol w:w="2312"/>
        <w:gridCol w:w="1257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tion Recommend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have the data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 you do not have the dat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measure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you willing to do the test?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how much will it cost for the test?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down or Build up Well Tes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-Rate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/Production Prof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r Te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itions of Formation Br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de oil visco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otes: (1) Missouri S&amp;T will be responsible for the explanation for all test results without your company cost.</w:t>
      </w:r>
    </w:p>
    <w:p>
      <w:pPr>
        <w:pStyle w:val="Normal"/>
        <w:spacing w:lineRule="auto" w:line="276"/>
        <w:rPr/>
      </w:pPr>
      <w:r>
        <w:rPr/>
        <w:t xml:space="preserve">(2) If you are willing to do the tracer test, Missouri S&amp;T will be in charge of tracer selection, tracer sample tests, and explanation without your company cost. </w:t>
      </w:r>
    </w:p>
    <w:p>
      <w:pPr>
        <w:pStyle w:val="Normal"/>
        <w:spacing w:lineRule="auto" w:line="276"/>
        <w:rPr/>
      </w:pPr>
      <w:r>
        <w:rPr/>
        <w:t>(3) If you donot have composition of formation water and formation oil viscosity, Missouri S&amp;T will be responsible to test it without your co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I. Other Reservoir and Production History Information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/>
        <w:t>Followed is the information we may need when we evaluate the feasibility of PPG conformance control for your field. Missouri S&amp;T will sign a letter with you to protect your proprietary data when Missouri S&amp;T use the data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b/>
          <w:b/>
          <w:iCs/>
        </w:rPr>
      </w:pPr>
      <w:r>
        <w:rPr>
          <w:b/>
          <w:iCs/>
        </w:rPr>
        <w:t>Reservoir Description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Formation Name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Size of study area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Lithology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Initial oil in-place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Oil Saturation, Sor (%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Connate Water Saturation, Swc (%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Drive mechanisms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Reservoir  Heterogeneity (Naturally fractured or not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Reservoir Temperature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Formation water salinity (mg/L)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Reservoir Pressure (psi):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Oil Viscosity at reservoir, cp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Permeability heterogeneity (Permeability variation coefficient)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Permeability anisotropy (orientation):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Sedimentary sequence--distribution of vertical permeability increasing or decreasing within each layer?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Average Permeability (md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Average Porosity (%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b/>
          <w:b/>
          <w:iCs/>
        </w:rPr>
      </w:pPr>
      <w:r>
        <w:rPr>
          <w:b/>
          <w:iCs/>
        </w:rPr>
        <w:t>Production/Injection History in Candidate Area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urrent water cut (%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urrent oil recovery (% of OOIP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umulative oil Production  (bbl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umulative water production (bbl)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Average Net Pay Zone thickness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Producer-Injector spacing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Injection water source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Injection water salinity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b/>
          <w:b/>
          <w:iCs/>
        </w:rPr>
      </w:pPr>
      <w:r>
        <w:rPr>
          <w:b/>
          <w:iCs/>
        </w:rPr>
        <w:t xml:space="preserve">Information for an injection well that is target for conformance control treatment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Completion method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Completion Interval(s)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Injected fluids (water, CO</w:t>
      </w:r>
      <w:r>
        <w:rPr>
          <w:vertAlign w:val="subscript"/>
        </w:rPr>
        <w:t>2</w:t>
      </w:r>
      <w:r>
        <w:rPr/>
        <w:t xml:space="preserve"> or other)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Cumulative injected volume (bbl)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Current injection rate (bbl/d)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Wellhead Injection Pressure (psi)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Bottom hole pressure (psi)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Net Pay thickness          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No. of Injection Zones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Injection Profile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Tubing string inside diameter 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>Fractures present/details?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Thief zone(s) thickness </w:t>
      </w:r>
    </w:p>
    <w:p>
      <w:pPr>
        <w:pStyle w:val="Normal"/>
        <w:spacing w:lineRule="auto" w:line="276"/>
        <w:rPr/>
      </w:pPr>
      <w:r>
        <w:rPr/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b/>
          <w:b/>
          <w:iCs/>
        </w:rPr>
      </w:pPr>
      <w:r>
        <w:rPr>
          <w:b/>
          <w:iCs/>
        </w:rPr>
        <w:t>Information for producers in communication with target injection well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Distance between producers and injectors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Cumulative oil production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Cumulative water production 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Current oil rate/day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Current water rate/day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Net zones (thickness)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hief Zones (thickness)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Fluid level (distance above perfs)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Decline rate (%)      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b/>
          <w:b/>
          <w:iCs/>
        </w:rPr>
      </w:pPr>
      <w:r>
        <w:rPr>
          <w:b/>
          <w:iCs/>
        </w:rPr>
        <w:t>Related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Previous Conformance control applications (reservoi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Tracer injection and explanation  (reservoir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Sand produ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Wellbore schemati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Completion Diagr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Well work hist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WOR vs cumulative oil produ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Cumulative oil production vs cumulative water produc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/>
        <w:t>Comments on the thief z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58:00Z</dcterms:created>
  <dc:creator>Baojun Bai</dc:creator>
  <dc:description/>
  <dc:language>en-US</dc:language>
  <cp:lastModifiedBy>baib</cp:lastModifiedBy>
  <cp:lastPrinted>2005-08-16T13:04:00Z</cp:lastPrinted>
  <dcterms:modified xsi:type="dcterms:W3CDTF">2010-01-08T20:58:00Z</dcterms:modified>
  <cp:revision>2</cp:revision>
  <dc:subject/>
  <dc:title>P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165456</vt:r8>
  </property>
  <property fmtid="{D5CDD505-2E9C-101B-9397-08002B2CF9AE}" pid="3" name="_AuthorEmail">
    <vt:lpwstr>pjshuler@peer.caltech.edu</vt:lpwstr>
  </property>
  <property fmtid="{D5CDD505-2E9C-101B-9397-08002B2CF9AE}" pid="4" name="_AuthorEmailDisplayName">
    <vt:lpwstr>Pat Shuler</vt:lpwstr>
  </property>
  <property fmtid="{D5CDD505-2E9C-101B-9397-08002B2CF9AE}" pid="5" name="_EmailSubject">
    <vt:lpwstr>Design input data for conformance control</vt:lpwstr>
  </property>
  <property fmtid="{D5CDD505-2E9C-101B-9397-08002B2CF9AE}" pid="6" name="_ReviewingToolsShownOnce">
    <vt:lpwstr/>
  </property>
</Properties>
</file>