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Homework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 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</w:t>
        <w:tab/>
        <w:t>Topic</w:t>
        <w:tab/>
        <w:tab/>
        <w:tab/>
        <w:tab/>
        <w:tab/>
        <w:t>Homework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1.1</w:t>
        <w:tab/>
        <w:tab/>
        <w:t>Some Basie Mathematical Models,</w:t>
        <w:tab/>
        <w:tab/>
        <w:t>1,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rection Fiel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2</w:t>
        <w:tab/>
        <w:tab/>
        <w:t>Solutions of Some Differential Equations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3</w:t>
        <w:tab/>
        <w:tab/>
        <w:t>Classification of Differential Equations,</w:t>
        <w:tab/>
        <w:t>1-8, 14, 15, 17, 19, 21, 25, 2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rection Fiel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</w:t>
        <w:tab/>
        <w:tab/>
        <w:t>Linear Equations</w:t>
        <w:tab/>
        <w:tab/>
        <w:tab/>
        <w:tab/>
        <w:t>1, 3, 4, 13-17, 21, 26, 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2</w:t>
        <w:tab/>
        <w:tab/>
        <w:t>Separable Equations</w:t>
        <w:tab/>
        <w:tab/>
        <w:tab/>
        <w:t>1, 4-8, 9, 11, 19,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</w:t>
        <w:tab/>
        <w:tab/>
        <w:t>Modeling with First Order Equations</w:t>
        <w:tab/>
        <w:t>1, 4, 6, 7, 9, 14, 15, 18, 19,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4 </w:t>
        <w:tab/>
        <w:tab/>
        <w:t>Differences between Linear and Nonlinear</w:t>
        <w:tab/>
        <w:t>1, 4, 11, 17, 2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qu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5</w:t>
        <w:tab/>
        <w:tab/>
        <w:t>Autonomous Equations and Population</w:t>
        <w:tab/>
        <w:t>2, 3, 7, 9, 15, 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ynamics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</w:t>
        <w:tab/>
        <w:tab/>
        <w:t>Homogeneous Linear Equations with</w:t>
        <w:tab/>
        <w:t>1-8, 11, 12, 17, 19, 21, 23, 2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nstant Coeffici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</w:t>
        <w:tab/>
        <w:tab/>
        <w:t>Fundamental Solutions</w:t>
        <w:tab/>
        <w:tab/>
        <w:tab/>
        <w:t>1-7, 10, 13, 17, 21, 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3</w:t>
        <w:tab/>
        <w:tab/>
        <w:t>Linear Independence and the Wronskian</w:t>
        <w:tab/>
        <w:t>1-6, 8, 9, 15, 21, 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4</w:t>
        <w:tab/>
        <w:tab/>
        <w:t>Complex Roots</w:t>
        <w:tab/>
        <w:tab/>
        <w:tab/>
        <w:tab/>
        <w:t xml:space="preserve">1, 4, 5, 7, 8, 11, 12, 16, 17, 19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3, 25, 34, 37-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5</w:t>
        <w:tab/>
        <w:tab/>
        <w:t>Repeated Roots and Reduction of Order</w:t>
        <w:tab/>
        <w:t>1, 5, 6, 9, 11, 15, 23, 25, 28, 38, 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6</w:t>
        <w:tab/>
        <w:tab/>
        <w:t>Undetermined Coefficients</w:t>
        <w:tab/>
        <w:tab/>
        <w:t xml:space="preserve">    </w:t>
        <w:tab/>
        <w:t>1, 2, 3, 5, 6, 9, 10, 11, 15, 19, 32,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7</w:t>
        <w:tab/>
        <w:tab/>
        <w:t>Variation of Parameters</w:t>
        <w:tab/>
        <w:tab/>
        <w:tab/>
        <w:t>1, 3, 5, 10,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8</w:t>
        <w:tab/>
        <w:tab/>
        <w:t>Vibrations</w:t>
        <w:tab/>
        <w:tab/>
        <w:tab/>
        <w:tab/>
        <w:t>1, 5, 7, 9,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9</w:t>
        <w:tab/>
        <w:tab/>
        <w:t>Forced Vibrations</w:t>
        <w:tab/>
        <w:tab/>
        <w:tab/>
        <w:tab/>
        <w:t>1, 4, 5, 7, 9, 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1</w:t>
        <w:tab/>
        <w:tab/>
        <w:t>Higher-Order Linear Equations</w:t>
        <w:tab/>
        <w:tab/>
        <w:t>3, 7, 11, 15, 17, 19a, 19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2</w:t>
        <w:tab/>
        <w:tab/>
        <w:t>Homogeneous Equations</w:t>
        <w:tab/>
        <w:tab/>
        <w:tab/>
        <w:t>1, 3, 5, 8, 11, 15, 18, 22, 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3</w:t>
        <w:tab/>
        <w:tab/>
        <w:t>Undetermined Coefficients</w:t>
        <w:tab/>
        <w:tab/>
        <w:tab/>
        <w:t>1, 2, 8, 13, 1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5.5</w:t>
        <w:tab/>
        <w:tab/>
        <w:t>Euler Equations</w:t>
        <w:tab/>
        <w:tab/>
        <w:tab/>
        <w:tab/>
        <w:t>1, 5, 7, 12, 14, 17, 23, 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1</w:t>
        <w:tab/>
        <w:tab/>
        <w:t>The Laplace Transform</w:t>
        <w:tab/>
        <w:tab/>
        <w:tab/>
        <w:t>1, 2, 3, 5-15, 17, 21,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2</w:t>
        <w:tab/>
        <w:tab/>
        <w:t>Initial Value Problem</w:t>
        <w:tab/>
        <w:tab/>
        <w:tab/>
        <w:t>1, 3, 5, 7, 8, 11, 15, 19,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6.3</w:t>
        <w:tab/>
        <w:tab/>
        <w:t>Step Function</w:t>
        <w:tab/>
        <w:tab/>
        <w:tab/>
        <w:tab/>
        <w:t>1 7, 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4</w:t>
        <w:tab/>
        <w:tab/>
        <w:t>Differential Equations with Discontinuous</w:t>
        <w:tab/>
        <w:t>1, 5,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rcing Function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5</w:t>
        <w:tab/>
        <w:tab/>
        <w:t>Impulse Functions</w:t>
        <w:tab/>
        <w:tab/>
        <w:tab/>
        <w:t>1, 4,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6</w:t>
        <w:tab/>
        <w:tab/>
        <w:t>Convolution Integral</w:t>
        <w:tab/>
        <w:tab/>
        <w:tab/>
        <w:t>3, 4, 5, 9, 13, 16, 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1</w:t>
        <w:tab/>
        <w:tab/>
        <w:t>Systems of First-Order Linear Equations</w:t>
        <w:tab/>
        <w:t>1, 4, 7, 11,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2</w:t>
        <w:tab/>
        <w:tab/>
        <w:t>Review of Matrices</w:t>
        <w:tab/>
        <w:tab/>
        <w:tab/>
        <w:t>1-6, 8, 9, 10, 11, 12, 21, 22, 23,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3</w:t>
        <w:tab/>
        <w:tab/>
        <w:t>Systems of Linear Equations</w:t>
        <w:tab/>
        <w:tab/>
        <w:t>1, 2, 3, 5, 6, 7, 11, 12, 14, 15, 16,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4</w:t>
        <w:tab/>
        <w:tab/>
        <w:t>Structure of Solutions of Systems of</w:t>
        <w:tab/>
        <w:t>1, 2,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inear Equ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5</w:t>
        <w:tab/>
        <w:tab/>
        <w:t xml:space="preserve">Homogeneous Linear Systems with </w:t>
        <w:tab/>
        <w:t>1, 3, 5, 7, 8, 15, 19, 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nstant Coeffici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6</w:t>
        <w:tab/>
        <w:tab/>
        <w:t>Complex Eigenvalues</w:t>
        <w:tab/>
        <w:tab/>
        <w:tab/>
        <w:t>1, 2, 3, 7, 9, 13, 21, 23,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8</w:t>
        <w:tab/>
        <w:tab/>
        <w:t>Repeated Eigenvalues</w:t>
        <w:tab/>
        <w:tab/>
        <w:tab/>
        <w:t>1, 2, 3, 5, 7, 11, 13, 16,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1</w:t>
        <w:tab/>
        <w:tab/>
        <w:t>The Phase Plane; Linear Systems</w:t>
        <w:tab/>
        <w:tab/>
        <w:t>????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20:00Z</dcterms:created>
  <dc:creator>UMR UMR</dc:creator>
  <dc:description/>
  <dc:language>en-US</dc:language>
  <cp:lastModifiedBy>UMR UMR</cp:lastModifiedBy>
  <cp:lastPrinted>2003-08-27T08:26:00Z</cp:lastPrinted>
  <dcterms:modified xsi:type="dcterms:W3CDTF">2003-08-27T13:27:00Z</dcterms:modified>
  <cp:revision>4</cp:revision>
  <dc:subject/>
  <dc:title>Course Calendar</dc:title>
</cp:coreProperties>
</file>