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bCs/>
          <w:sz w:val="28"/>
          <w:szCs w:val="28"/>
        </w:rPr>
        <w:t>IDE 120 Comment Sheet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aboratory Section:  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lease indicate your response to the following questions by circling the appropriate numbe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ating scale:</w:t>
        <w:tab/>
        <w:t>4 - Excellent,</w:t>
        <w:tab/>
        <w:t>3 - Superior,</w:t>
        <w:tab/>
        <w:t>2 - Avera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1 - Inferior,</w:t>
        <w:tab/>
        <w:t>0 - Failing,</w:t>
        <w:tab/>
        <w:t>NA - Not Applicable</w:t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rPr>
          <w:b/>
          <w:bCs/>
        </w:rPr>
        <w:t>Evaluation of your graduate teaching assistant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est and enthusiasm for the subject matter</w:t>
      </w:r>
      <w:r>
        <w:rPr>
          <w:rFonts w:eastAsia="WP TypographicSymbols" w:cs="WP TypographicSymbols" w:ascii="WP TypographicSymbols" w:hAnsi="WP TypographicSymbols"/>
        </w:rPr>
        <w:t>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bility to solve problems that arise in the lab</w:t>
      </w:r>
      <w:r>
        <w:rPr>
          <w:rFonts w:eastAsia="WP TypographicSymbols" w:cs="WP TypographicSymbols" w:ascii="WP TypographicSymbols" w:hAnsi="WP TypographicSymbols"/>
        </w:rPr>
        <w:t>Y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Willingness to answer questions in the lab</w:t>
      </w:r>
      <w:r>
        <w:rPr>
          <w:rFonts w:eastAsia="WP TypographicSymbols" w:cs="WP TypographicSymbols" w:ascii="WP TypographicSymbols" w:hAnsi="WP TypographicSymbols"/>
        </w:rPr>
        <w:t>YY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vailability after scheduled laboratory class</w:t>
      </w:r>
      <w:r>
        <w:rPr>
          <w:rFonts w:eastAsia="WP TypographicSymbols" w:cs="WP TypographicSymbols" w:ascii="WP TypographicSymbols" w:hAnsi="WP TypographicSymbols"/>
        </w:rPr>
        <w:t>Y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unctuality and attendance</w:t>
      </w:r>
      <w:r>
        <w:rPr>
          <w:rFonts w:eastAsia="WP TypographicSymbols" w:cs="WP TypographicSymbols" w:ascii="WP TypographicSymbols" w:hAnsi="WP TypographicSymbols"/>
        </w:rPr>
        <w:t>YYYYYYYYYYYY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nowledge of material</w:t>
      </w:r>
      <w:r>
        <w:rPr>
          <w:rFonts w:eastAsia="WP TypographicSymbols" w:cs="WP TypographicSymbols" w:ascii="WP TypographicSymbols" w:hAnsi="WP TypographicSymbols"/>
        </w:rPr>
        <w:t>YYYYYYYYYYYYYY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verall evaluation of GTA</w:t>
      </w:r>
      <w:r>
        <w:rPr>
          <w:rFonts w:eastAsia="WP TypographicSymbols" w:cs="WP TypographicSymbols" w:ascii="WP TypographicSymbols" w:hAnsi="WP TypographicSymbols"/>
        </w:rPr>
        <w:t>YYYYYYYYYYYY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Evaluation of your undergraduate teaching assistant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est and enthusiasm for the subject matter</w:t>
      </w:r>
      <w:r>
        <w:rPr>
          <w:rFonts w:eastAsia="WP TypographicSymbols" w:cs="WP TypographicSymbols" w:ascii="WP TypographicSymbols" w:hAnsi="WP TypographicSymbols"/>
        </w:rPr>
        <w:t>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nowledge of material</w:t>
      </w:r>
      <w:r>
        <w:rPr>
          <w:rFonts w:eastAsia="WP TypographicSymbols" w:cs="WP TypographicSymbols" w:ascii="WP TypographicSymbols" w:hAnsi="WP TypographicSymbols"/>
        </w:rPr>
        <w:t>YYYYYYYYYYYYYY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Helpfulness</w:t>
      </w:r>
      <w:r>
        <w:rPr>
          <w:rFonts w:eastAsia="WP TypographicSymbols" w:cs="WP TypographicSymbols" w:ascii="WP TypographicSymbols" w:hAnsi="WP TypographicSymbols"/>
        </w:rPr>
        <w:t>YYYYYYYYYYYYYYYYYYYYY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verall evaluation of undergraduate TA</w:t>
      </w:r>
      <w:r>
        <w:rPr>
          <w:rFonts w:eastAsia="WP TypographicSymbols" w:cs="WP TypographicSymbols" w:ascii="WP TypographicSymbols" w:hAnsi="WP TypographicSymbols"/>
        </w:rPr>
        <w:t>YYYY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Miscellaneous items about the course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stency and fairness of grading</w:t>
      </w:r>
      <w:r>
        <w:rPr>
          <w:rFonts w:eastAsia="WP TypographicSymbols" w:cs="WP TypographicSymbols" w:ascii="WP TypographicSymbols" w:hAnsi="WP TypographicSymbols"/>
        </w:rPr>
        <w:t>YYYYYY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mptness in returning graded lab reports</w:t>
      </w:r>
      <w:r>
        <w:rPr>
          <w:rFonts w:eastAsia="WP TypographicSymbols" w:cs="WP TypographicSymbols" w:ascii="WP TypographicSymbols" w:hAnsi="WP TypographicSymbols"/>
        </w:rPr>
        <w:t>YYYYYYY</w:t>
      </w:r>
      <w:r>
        <w:rPr/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more questions on back …</w:t>
      </w:r>
      <w:r>
        <w:br w:type="page"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bCs/>
        </w:rPr>
        <w:t>IDE 120 Comment Sheet, continued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As part of a continuing process to make this laboratory more meaningful and more effective we are requesting your honest response to the following items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1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Overall, this laboratory require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more</w:t>
        <w:tab/>
        <w:tab/>
        <w:t>________  about the same</w:t>
        <w:tab/>
        <w:tab/>
        <w:t>________  less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work than other one-credit-hour laboratory clas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2.</w:t>
        <w:tab/>
        <w:t>Laboratory presentation and reporting requirements we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more</w:t>
        <w:tab/>
        <w:tab/>
        <w:t>________  about the same</w:t>
        <w:tab/>
        <w:tab/>
        <w:t>________  less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than that required in other one-credit-hour laboratory clas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Experiments reinforced the lecture material from the IDE 110 (mechanics of materials) cou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usually</w:t>
        <w:tab/>
        <w:tab/>
        <w:t>________  sometimes</w:t>
        <w:tab/>
        <w:tab/>
        <w:tab/>
        <w:t>________  seldom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The laboratory lectures in conjunction with the mechanics of materials course gave adequate theoretical background to understand the experiment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usually</w:t>
        <w:tab/>
        <w:tab/>
        <w:t>________  sometimes</w:t>
        <w:tab/>
        <w:tab/>
        <w:tab/>
        <w:t>________  seldom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The laboratory web pages are designed to supplement the mechanics of materials text and to serve as a bridge to the experiments.  I would rate the web pages as: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very effective</w:t>
        <w:tab/>
        <w:t>________  average</w:t>
        <w:tab/>
        <w:tab/>
        <w:tab/>
        <w:t>________ ineffective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6.</w:t>
        <w:tab/>
        <w:t>Overall, as an educational experience I would rate this cou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better</w:t>
        <w:tab/>
        <w:tab/>
        <w:t>________  about the same</w:t>
        <w:tab/>
        <w:tab/>
        <w:t>________  wo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than other one-credit-hour laboratory cour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3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/>
      </w:pPr>
      <w:r>
        <w:rPr/>
        <w:t>Please provide any constructive comments that you wish to make toward improving this laboratory course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vd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Pravda" w:hAnsi="Pravda" w:cs="Pravda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22:00Z</dcterms:created>
  <dc:creator>jthomas</dc:creator>
  <dc:description/>
  <cp:keywords/>
  <dc:language>en-US</dc:language>
  <cp:lastModifiedBy>jthomas</cp:lastModifiedBy>
  <cp:lastPrinted>2004-11-27T21:00:00Z</cp:lastPrinted>
  <dcterms:modified xsi:type="dcterms:W3CDTF">2006-10-19T04:52:00Z</dcterms:modified>
  <cp:revision>15</cp:revision>
  <dc:subject/>
  <dc:title>BE 120 Laboratory Evaluation</dc:title>
</cp:coreProperties>
</file>