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120 – ECCENTRIC LO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647825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</w:tblGrid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h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L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E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lang w:val="it-IT"/>
              </w:rPr>
              <w:t>10.6 x 10</w:t>
            </w:r>
            <w:r>
              <w:rPr>
                <w:vertAlign w:val="superscript"/>
                <w:lang w:val="it-IT"/>
              </w:rPr>
              <w:t>6</w:t>
            </w:r>
            <w:r>
              <w:rPr>
                <w:lang w:val="it-IT"/>
              </w:rPr>
              <w:t xml:space="preserve"> ps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lang w:val="it-IT"/>
              </w:rPr>
            </w:pPr>
            <w:r>
              <w:rPr>
                <w:lang w:val="it-IT"/>
              </w:rPr>
              <w:t>h/2 – L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=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rPr/>
            </w:pPr>
            <w:r>
              <w:rPr/>
              <w:t>Preload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rPr/>
            </w:pPr>
            <w:r>
              <w:rPr/>
              <w:t>Final load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rPr/>
            </w:pPr>
            <w:r>
              <w:rPr/>
              <w:t>Change in load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2070"/>
        <w:gridCol w:w="360"/>
        <w:gridCol w:w="1800"/>
        <w:gridCol w:w="1710"/>
        <w:gridCol w:w="1832"/>
      </w:tblGrid>
      <w:tr>
        <w:trPr/>
        <w:tc>
          <w:tcPr>
            <w:tcW w:w="12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g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sition, 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easured from centroid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Initial read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a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Final reading</w:t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Change in strai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-h/2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– h/2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– h/2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  <w:r>
              <w:rPr/>
              <w:t xml:space="preserve"> – h/2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h/2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4:00Z</dcterms:created>
  <dc:creator>jthomas</dc:creator>
  <dc:description/>
  <cp:keywords/>
  <dc:language>en-US</dc:language>
  <cp:lastModifiedBy>Thomas, Jeffery S.</cp:lastModifiedBy>
  <cp:lastPrinted>2005-07-06T16:50:00Z</cp:lastPrinted>
  <dcterms:modified xsi:type="dcterms:W3CDTF">2013-01-08T20:14:00Z</dcterms:modified>
  <cp:revision>3</cp:revision>
  <dc:subject/>
  <dc:title>IDE 120 – COMBINED LOADING EXPERIMENT</dc:title>
</cp:coreProperties>
</file>