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CE 120 – FLEXURE TESTING FOR ELASTIC CONSTA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1080"/>
        <w:gridCol w:w="360"/>
        <w:gridCol w:w="2160"/>
      </w:tblGrid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Section (circle)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A   B   C   D   E   F   G   H   I    J   K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/>
              <w:t>Date: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Group (circle):</w:t>
            </w:r>
          </w:p>
        </w:tc>
        <w:tc>
          <w:tcPr>
            <w:tcW w:w="7560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/>
              <w:t>1   2   3   4   5   6   7   8   9    10   11   12   13   14   1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Data Recorder: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34620</wp:posOffset>
            </wp:positionV>
            <wp:extent cx="2651760" cy="2430780"/>
            <wp:effectExtent l="0" t="0" r="0" b="0"/>
            <wp:wrapNone/>
            <wp:docPr id="1" name="dimensi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mensio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</w:t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</w:tblGrid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L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b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h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d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autoSpaceDE w:val="false"/>
              <w:jc w:val="right"/>
              <w:rPr/>
            </w:pPr>
            <w:r>
              <w:rPr/>
              <w:t>material: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autoSpaceDE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30"/>
        <w:gridCol w:w="2070"/>
        <w:gridCol w:w="540"/>
        <w:gridCol w:w="2070"/>
      </w:tblGrid>
      <w:tr>
        <w:trPr/>
        <w:tc>
          <w:tcPr>
            <w:tcW w:w="20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a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lb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xial Stra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micro-strain)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ansverse Stra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micro-strain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2:20:00Z</dcterms:created>
  <dc:creator>jthomas</dc:creator>
  <dc:description/>
  <cp:keywords/>
  <dc:language>en-US</dc:language>
  <cp:lastModifiedBy>Thomas, Jeffery S.</cp:lastModifiedBy>
  <dcterms:modified xsi:type="dcterms:W3CDTF">2013-01-08T20:14:00Z</dcterms:modified>
  <cp:revision>12</cp:revision>
  <dc:subject/>
  <dc:title>IDE 120 – FLEXURE TEST FOR ELASTIC CONSTANTS</dc:title>
</cp:coreProperties>
</file>