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E 120 – TENSION TESTING FOR ELASTIC CONS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190625" cy="2028825"/>
            <wp:effectExtent l="0" t="0" r="0" b="0"/>
            <wp:wrapNone/>
            <wp:docPr id="1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iamete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material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"/>
        <w:gridCol w:w="2070"/>
        <w:gridCol w:w="540"/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l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xial Stra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nsverse Stra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0:00Z</dcterms:created>
  <dc:creator>jthomas</dc:creator>
  <dc:description/>
  <cp:keywords/>
  <dc:language>en-US</dc:language>
  <cp:lastModifiedBy>Thomas, Jeffery S.</cp:lastModifiedBy>
  <dcterms:modified xsi:type="dcterms:W3CDTF">2013-01-08T20:15:00Z</dcterms:modified>
  <cp:revision>12</cp:revision>
  <dc:subject/>
  <dc:title>IDE 120 – FLEXURE TEST FOR ELASTIC CONSTANTS</dc:title>
</cp:coreProperties>
</file>