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Before Class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oad website for lab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IDE 120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Lessons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Compression Testing</w:t>
      </w:r>
    </w:p>
    <w:p>
      <w:pPr>
        <w:pStyle w:val="Normal"/>
        <w:numPr>
          <w:ilvl w:val="0"/>
          <w:numId w:val="1"/>
        </w:numPr>
        <w:rPr/>
      </w:pPr>
      <w:r>
        <w:rPr/>
        <w:t>Draw table on board for presenta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91"/>
        <w:gridCol w:w="1593"/>
        <w:gridCol w:w="1591"/>
        <w:gridCol w:w="1592"/>
        <w:gridCol w:w="162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up #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dulus of Elasticity (ksi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2% Offset Yield Strength (ksi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ltimate Tensile Strength (ksi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Elongation</w:t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ension Testing Presentations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ave each group come to the board and fill in their results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raw two group numbers to answer the following: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hat is one application where steel would be preferable to the second material your group tested?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hich material tested by your group was more ductile?  Why is ductility often a desirable property of a material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llect Tension Testing Lab Report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turn Spreadsheet Lab Repor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Lecture over Compression Testing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and out lab memos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ectur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o to lab and do te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0:51:00Z</dcterms:created>
  <dc:creator>sjr8t3</dc:creator>
  <dc:description/>
  <cp:keywords/>
  <dc:language>en-US</dc:language>
  <cp:lastModifiedBy>sjr8t3</cp:lastModifiedBy>
  <cp:lastPrinted>2007-01-21T14:52:00Z</cp:lastPrinted>
  <dcterms:modified xsi:type="dcterms:W3CDTF">2007-01-21T20:53:00Z</dcterms:modified>
  <cp:revision>4</cp:revision>
  <dc:subject/>
  <dc:title>Before Class:</dc:title>
</cp:coreProperties>
</file>