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Clas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ad website for lab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IDE 120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Lessons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Science of Materials, Tension</w:t>
      </w:r>
    </w:p>
    <w:p>
      <w:pPr>
        <w:pStyle w:val="Normal"/>
        <w:numPr>
          <w:ilvl w:val="0"/>
          <w:numId w:val="1"/>
        </w:numPr>
        <w:rPr/>
      </w:pPr>
      <w:r>
        <w:rPr/>
        <w:t>Draw table on board for presentations</w:t>
      </w:r>
    </w:p>
    <w:tbl>
      <w:tblPr>
        <w:tblW w:w="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pring 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g Constant (lb/in)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ttendanc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preadsheet and Spring Testing Presentation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ve each student come to the board and fill in their result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 what spring constant is and how it can be used in real world application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Collect Spreadsheet and Spring Testing lab rep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nalize group assignment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eck with ones who already signed up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ssign groups for those not already in on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cture over Tension Testing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nd out memos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ectur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o to lab and do tests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48:00Z</dcterms:created>
  <dc:creator>sjr8t3</dc:creator>
  <dc:description/>
  <cp:keywords/>
  <dc:language>en-US</dc:language>
  <cp:lastModifiedBy> Steve Rucker</cp:lastModifiedBy>
  <dcterms:modified xsi:type="dcterms:W3CDTF">2007-01-13T20:53:00Z</dcterms:modified>
  <cp:revision>3</cp:revision>
  <dc:subject/>
  <dc:title>Before Class:</dc:title>
</cp:coreProperties>
</file>