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Torsion Tes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aw table on board for present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28"/>
        <w:gridCol w:w="2572"/>
        <w:gridCol w:w="24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al C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int (Reference Value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rmal Expansion Presentation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Have each group come forward and fill in table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aw two group numbers and ask the following questions:</w:t>
      </w:r>
    </w:p>
    <w:p>
      <w:pPr>
        <w:pStyle w:val="Normal"/>
        <w:numPr>
          <w:ilvl w:val="2"/>
          <w:numId w:val="3"/>
        </w:numPr>
        <w:rPr/>
      </w:pPr>
      <w:r>
        <w:rPr>
          <w:sz w:val="32"/>
          <w:szCs w:val="32"/>
        </w:rPr>
        <w:t>Did your group find a relationship between CTE and melting point for your tested materials?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me two more real world examples where thermal expansion is important and must be accounted fo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llect Thermal Expansion lab reports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Return Compression Testing Lab Repor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Lecture over Torsion and Shear Testing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Go to lab and do test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6:00Z</dcterms:created>
  <dc:creator>sjr8t3</dc:creator>
  <dc:description/>
  <cp:keywords/>
  <dc:language>en-US</dc:language>
  <cp:lastModifiedBy>sjr8t3</cp:lastModifiedBy>
  <dcterms:modified xsi:type="dcterms:W3CDTF">2007-02-04T15:26:00Z</dcterms:modified>
  <cp:revision>2</cp:revision>
  <dc:subject/>
  <dc:title>Before Class:</dc:title>
</cp:coreProperties>
</file>