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i w:val="false"/>
          <w:i w:val="false"/>
          <w:sz w:val="32"/>
        </w:rPr>
      </w:pPr>
      <w:r>
        <w:rPr>
          <w:sz w:val="32"/>
        </w:rPr>
        <w:t>http://www.geocities.com/CapeCanaveral/1325/start.htm#anhydrit</w:t>
      </w:r>
    </w:p>
    <w:p>
      <w:pPr>
        <w:pStyle w:val="Normal"/>
        <w:jc w:val="center"/>
        <w:rPr>
          <w:rStyle w:val="Emphasis"/>
          <w:sz w:val="48"/>
        </w:rPr>
      </w:pPr>
      <w:r>
        <w:rPr/>
      </w:r>
    </w:p>
    <w:p>
      <w:pPr>
        <w:pStyle w:val="Normal"/>
        <w:jc w:val="center"/>
        <w:rPr/>
      </w:pPr>
      <w:r>
        <w:rPr>
          <w:rStyle w:val="Emphasis"/>
          <w:sz w:val="48"/>
        </w:rPr>
        <w:t>S III</w:t>
      </w:r>
    </w:p>
    <w:p>
      <w:pPr>
        <w:pStyle w:val="Normal"/>
        <w:rPr/>
      </w:pPr>
      <w:r>
        <w:rPr/>
        <w:t xml:space="preserve">XXXXLocated near Ohrdruf, Thuringia, Germany, and apparently built as a headquarters for Hitler, </w:t>
      </w:r>
    </w:p>
    <w:p>
      <w:pPr>
        <w:pStyle w:val="Normal"/>
        <w:rPr/>
      </w:pPr>
      <w:r>
        <w:rPr/>
        <w:t>This mapped tunnel system is about 1.5 miles in length. It was constructed by approximately 15-18,000 inmates of the nearby concentration camps Ohrdruf , Espenfeld and Crawinkel, from the Autumn of 1944 to the Spring of 1945.</w:t>
      </w:r>
    </w:p>
    <w:p>
      <w:pPr>
        <w:pStyle w:val="Normal"/>
        <w:rPr/>
      </w:pPr>
      <w:r>
        <w:rPr>
          <w:rStyle w:val="Emphasis"/>
        </w:rPr>
        <w:t>"The underground installations were amazing. They were literally subterranean towns. There were 4 in and around Ohrdruf: one near the horror camp, one under the Schloss, and 2 west of the town. Others were reported in near-by villages. None were natural caves or mines. All were man-made military installations. The horror camp had provided the labour. An interesting feature of the construction was the absence of any spoil. It had been carefully scattered in hills miles away. The only communication shelter, which is known, is a two floor deep shelter, with the code "AMT 10".</w:t>
      </w:r>
    </w:p>
    <w:p>
      <w:pPr>
        <w:pStyle w:val="Normal"/>
        <w:jc w:val="center"/>
        <w:rPr/>
      </w:pPr>
      <w:r>
        <w:rPr>
          <w:rStyle w:val="Emphasis"/>
        </w:rPr>
        <w:t>Over 50 feet underground, the installations consisted of 2 and 3 stories several miles in length and extending like the spokes of a wheel. The entire hull structure was of massive reinforced concrete. Purpose of the installations was to house the High Command after it was bombed out of Berlin. This places also had paneled and carpeted offices, scores of large work and store rooms, tiled bathrooms with bath tubs and showers, flush toilets, electrically equipped kitchens, decorated dining rooms and mess halls, giant refrigerators, extensive sleeping quarters, recreation rooms, separate bars for officers and enlisted personnel, a moving picture theater, and air-conditioning and sewage systems".</w:t>
      </w:r>
    </w:p>
    <w:p>
      <w:pPr>
        <w:pStyle w:val="Normal"/>
        <w:rPr/>
      </w:pPr>
      <w:r>
        <w:rPr/>
        <w:t xml:space="preserve">--Colonel R. Allen wrote in his book ("Lucky Forward : The History of Patton's 3rd US Army" ,Col. Robert S. Allen, published by Vanguard Press, New York 1947), </w:t>
      </w:r>
    </w:p>
    <w:p>
      <w:pPr>
        <w:pStyle w:val="Normal"/>
        <w:rPr/>
      </w:pPr>
      <w:r>
        <w:rPr/>
      </w:r>
    </w:p>
    <w:p>
      <w:pPr>
        <w:pStyle w:val="Normal"/>
        <w:rPr/>
      </w:pPr>
      <w:r>
        <w:rPr/>
      </w:r>
    </w:p>
    <w:p>
      <w:pPr>
        <w:pStyle w:val="Normal"/>
        <w:rPr/>
      </w:pPr>
      <w:r>
        <w:rPr/>
      </w:r>
    </w:p>
    <w:p>
      <w:pPr>
        <w:pStyle w:val="Normal"/>
        <w:rPr/>
      </w:pPr>
      <w:r>
        <w:rPr/>
        <w:t>XXXXSäuferhoehen: This, a little unusual, system has two entrys; their entrydefense is equipped with steelplates and MG-embrasures. 2 Lengthtunnels, one with a length of 350 meters and with a dead end, are baffling about their meaning. A third tunnel in shell condition are located in a deeper niveau. Four lateral tunnels, connected together, have been planed as working rooms. A 48 meter high elevatorshaft with a diameter of 6 meters is leading zi buildings on the surface. Little parts are concreted. The base is 6200 qm, the overall tunnellength is about 1700 meters. On the surface above the system are located several convrete buildings; two of them are called in polish "Kraftwerk" (powerplant) and " Casino". The so called "Kraftwerk" is mysterious; the overground part of the building seems to be not begun; stages are leading to underground shafts, clay-tubes are reaching to the surface, cableshafts are visible; also facilities for providingequipment. Probably this building should be used as heating and/or ventialationsystem for the tunnels.</w:t>
      </w:r>
    </w:p>
    <w:p>
      <w:pPr>
        <w:pStyle w:val="Normal"/>
        <w:rPr/>
      </w:pPr>
      <w:r>
        <w:rPr/>
      </w:r>
    </w:p>
    <w:p>
      <w:pPr>
        <w:pStyle w:val="Normal"/>
        <w:rPr/>
      </w:pPr>
      <w:r>
        <w:rPr/>
      </w:r>
    </w:p>
    <w:p>
      <w:pPr>
        <w:pStyle w:val="Normal"/>
        <w:rPr/>
      </w:pPr>
      <w:r>
        <w:rPr/>
      </w:r>
    </w:p>
    <w:p>
      <w:pPr>
        <w:pStyle w:val="Normal"/>
        <w:rPr/>
      </w:pPr>
      <w:r>
        <w:rPr/>
      </w:r>
    </w:p>
    <w:p>
      <w:pPr>
        <w:pStyle w:val="Normal"/>
        <w:rPr/>
      </w:pPr>
      <w:r>
        <w:rPr/>
        <w:t>XXXXFürstenstein: The tunnelsystem under the castle has a special quality. In 1944 OT (Organisation Todt) moved in with 1000 men, and started extensive reconstructions. In the yard of the castle OT began to build a 50 meter deep elevatorshaft, leading to extensive tunnels in the depth. The complete equipment of castle Bellevue, Berlin, was moved to Bad Salzbrunn, to furnish the system. In one of the suites, which should be allegedly inhabited by Hitler, was build in an elevator.</w:t>
        <w:br/>
        <w:t>Under the castle-yard is located the mainsystem, which had 4 entrys, and was, as a chief-engineer of OT told, planed for the OKW. These system is finished. The overall tunnellength is 950 meters and the base is 3200 qm.</w:t>
        <w:br/>
        <w:t xml:space="preserve">The installation of a huge communication center was planed. </w:t>
      </w:r>
    </w:p>
    <w:p>
      <w:pPr>
        <w:pStyle w:val="Normal"/>
        <w:rPr/>
      </w:pPr>
      <w:r>
        <w:rPr/>
      </w:r>
    </w:p>
    <w:p>
      <w:pPr>
        <w:pStyle w:val="Normal"/>
        <w:rPr/>
      </w:pPr>
      <w:r>
        <w:rPr/>
      </w:r>
    </w:p>
    <w:p>
      <w:pPr>
        <w:pStyle w:val="Normal"/>
        <w:rPr/>
      </w:pPr>
      <w:r>
        <w:rPr/>
        <w:t>Barbe--</w:t>
      </w:r>
    </w:p>
    <w:p>
      <w:pPr>
        <w:pStyle w:val="Normal"/>
        <w:rPr/>
      </w:pPr>
      <w:r>
        <w:rPr/>
        <w:t>Tunnelsystem, build in an old quarry. Armament project, later ammunition depot. Located in the black forrest, Hasslach, near Offenburg.</w:t>
      </w:r>
    </w:p>
    <w:p>
      <w:pPr>
        <w:pStyle w:val="Normal"/>
        <w:rPr/>
      </w:pPr>
      <w:r>
        <w:rPr/>
        <w:t>With the beginning year 1944, with much more allied air attacks, targeting the german armament industry, it was made the plan, to move parts of this industry in the deep tunnels of „Hartsteinwerke Vulkan", to protect them against this air attacks. For this reason in April 1944 the company area of Vulkan was confiscated by the „Reichsministerium für Rüstung und Kriegsproduktion". By order of Reichsluftfahrtministerium, the company „Mannesmann, Stahlblechbau A. G., Berlin" should move to the „Vulkan" near Haslach, to produce there, after reconstructing the tunnels, in an area of 18000 qm V-Weapons. With that the connection between the main-plant and the moved part-plant of Mannesmann did not become known, the Rüstungsamt in Berlin gave order, to use the Codename „Barbe" for the part-plant in Haslach. Also the Messerschmidt - Flugzeugwerke, who build in 1943 the first Jet-fighter, and had been bombed constantly by the allied, had been very interested at this underground production place. Representatives of Messerschmidt in April 44 inspected the underground tunnels of „Vulkan". In Mai 44 a construction staff of the Reichsluftfahrtministeriums, the Ingenieurbüro Schlemp, came to Haslach, to prepare the tunnels for the development. To this time, Mannesman should move in. One month later Organisation Todt took over the site management. Two builders and constructor companys became order from Organisation Todt, Berlin, to redesign the underground quarrytunnels to production plants. They was the Firma Wayss und Freytag A. G., Frankfurt, Niederlassung Straßburg as well as the Firma Dohrmann, Mühlheim. For a quicker realization of the building project, KZ Prisoners were made avaiable to this two building companys. Along the Reichsstraße 294 (today B 294), in the latitude of the accessroad to the quarry, Organisation Todt would build in autumn 44 a large work camp with 14 lodging hats for the prisoners. The quick progressive warevents let this project fail. Instead of this, the SS in August 44 in a large storeshed of the german armed forces near the sportsground Haslach established a KZ., which had been an outcamp of KZ Natzweiler (Elsaß). This camp was called „BARBE", also had been called often „Camp Kinzigdamm". Average 600 Prisoners from the KZ Struthof-Natzweiler and Dachau had to live there crowded together. Mainly french resistance fighters, but also people from Germany, Belgian, Luxembourg, Poland and Russia. The KZ near the sportground was surrounded by barbed wire, and guarded by 30 SS Soldiers. The Prisoners, under guidance of the Org. Todt, were employed with the tunnel extensions for Mannesmann. After a testimony of a witness of the Rastatter KZ-Trial , who had worked in camp „Kinzigdamm" as a writer, in Nov. 1944 192 prisoners died because of dysentery. At 10. September and 3. October 1944 the branch Gaggenau of the Daimler-Benz-Werke to 80 percent had been destroyed by allied airplanes. Now the Rüstungsamt Berlin decided that not Mannesmann, nor Messerschmidt, but a production part of Daimler Benz, which produced crankshafts, should move to Haslach. The Rüstungsamt Berlin now called for the competion of the tunnels, that plant Geggenau could move in. (Daimler Benz could never begin production in the tunnels; after installing the machines, an allied airattack in March 45 destroyed the power supply). Dependent on the high mortality of the prisoners, the work had come in delay; in order of the chief of the Sicherheitspolizei in Straßburg, Standartenführer Dr. Igelhorst, in November 44 further 650 prisoners, most ly resistance fighters from Elsaß, moved from KZ Vorbruck-Schirmeck in Elsaß to Haslach, to carry out the order by the Rüstungsamt for a quick tunnel completion. Because of the raging dysentery, no more prisoners came to camp „Kinzigdamm". The commander of KZ Schirmeck, Karl Buck, gave order, to put all new prisoners in one of the „Vulkan" tunnels. Now the „Vulkan" became the „Hell of Haslach". The outbreak of epidemic typhus quickly increased the number of dead prisoners. Altogether in KZ „Vulkan" more than 100 prisoners came to death. The „Vulkan" prisoners stayed up to 28. March 45 in their underground Prison. Then, for about 1 month, they came to the, meanwhile leaved, Camp at the sportsground. Here they have been liberated by french Army at the 21. April 45. The by prisoners leaved tunnels became used by residents of Haslach in the last days of the war; A rumour said, it would be planed, to defense Haslach. Thad did not happen, and at 21. April 45 tanks of the french army reached Haslach without any fight. After the war, in Mai 45, all machines and devices of Daimler Benz and Organisation Todt were confiscated by the french military gouvernment. In June 45 the company „Hartsteinwerke" applyed for resumption of the business. That was authorizated in August 45. But they could not start, because the area of „Vulkan" was closed by the french army, and guarded. In the course of the Rastatt Trial the blasting of the tunnels was decided. With 64 tons of explosives in November 1947 the first explosion was released; without any success; the tunnels were well as before. It was decided, to make a second blasting. Now 84 tons of explosives were used, together with large quantitys of ammunition of the war, as bombs, grenades and so on, which had been put into the tunnels. At 28. April 1948, 16.30, this enormous amount of explosives were released. The whole middle Kinzigvalley was shook, and over the area of "Vulkan" a large cloud of smoke stood. This was the end most of the tunnelentr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Lachs—</w:t>
      </w:r>
    </w:p>
    <w:p>
      <w:pPr>
        <w:pStyle w:val="Normal"/>
        <w:rPr/>
      </w:pPr>
      <w:r>
        <w:rPr/>
        <w:t>Located at Kahla/Grosseutersdorf, Thueringen</w:t>
        <w:br/>
        <w:t xml:space="preserve">Following an old mine, an extensive tunnelsystem was build. </w:t>
        <w:br/>
        <w:t xml:space="preserve">Projected for serial production of the Me 262. </w:t>
      </w:r>
    </w:p>
    <w:p>
      <w:pPr>
        <w:pStyle w:val="Normal"/>
        <w:rPr/>
      </w:pPr>
      <w:r>
        <w:rPr/>
      </w:r>
    </w:p>
    <w:p>
      <w:pPr>
        <w:pStyle w:val="Normal"/>
        <w:rPr/>
      </w:pPr>
      <w:r>
        <w:rPr/>
        <w:t>Begin of the construction work was at 11.4.1944 with building of Baracks and lodgings for 15000 workers (about 10000 foreign slaveworkers). The old, existing porcelain-sandmine Grosseutersdorf was the starting point; west and north (in the north should be build 12 new, between 100 and 200m long tunnels) followed the new tunnels. The old tunnelsystem should be straighted, and widet up to 5m. New Entrys in the Mountain should be build parallel to these constructing. Tunnel 33-36 formed the underground installation halls with about 15m width. The whole tunnelsystem should reach 30000m. The underground workingconditions were very bad; there was not enough fresh air. Also 7 month after beginning the fresh air problem was not solved. The the vast majority of the workers consists of slaveworkers; approximately 12000. They came from Poland, Belgium, Netherland, the Ukraine, Kroatia, Slowenia, Lettland, Estland, Italy, France and other countrys. They had to work at least 10 hours, and they had to walk up to 6 km from the camp to the working place. Recorded are 991 cases of Death conditional on malnutrition, accidents a. s. o.</w:t>
      </w:r>
    </w:p>
    <w:p>
      <w:pPr>
        <w:pStyle w:val="Normal"/>
        <w:rPr/>
      </w:pPr>
      <w:r>
        <w:rPr/>
      </w:r>
    </w:p>
    <w:p>
      <w:pPr>
        <w:pStyle w:val="Normal"/>
        <w:rPr/>
      </w:pPr>
      <w:r>
        <w:rPr/>
      </w:r>
    </w:p>
    <w:p>
      <w:pPr>
        <w:pStyle w:val="Normal"/>
        <w:rPr/>
      </w:pPr>
      <w:r>
        <w:rPr/>
      </w:r>
    </w:p>
    <w:p>
      <w:pPr>
        <w:pStyle w:val="Normal"/>
        <w:rPr/>
      </w:pPr>
      <w:r>
        <w:rPr/>
        <w:t>XXXXSchwalbe—</w:t>
      </w:r>
    </w:p>
    <w:p>
      <w:pPr>
        <w:pStyle w:val="Normal"/>
        <w:rPr/>
      </w:pPr>
      <w:r>
        <w:rPr/>
        <w:t>Located in the Hoennevalley, some Kilometers from Neuenrade, Sauerland. In the Quarry *Emil* were build some tunnels, projected for the *Mineraloelsicherungsplan*. There should be produced 240000 Tpy Fuel and 50000 Tpy Planefuel.</w:t>
        <w:br/>
        <w:t>The Tunnellength overall is about 3 km. The tunels were buildet by about 500 forced labourers and prisoners.</w:t>
        <w:br/>
      </w:r>
    </w:p>
    <w:p>
      <w:pPr>
        <w:pStyle w:val="Normal"/>
        <w:rPr/>
      </w:pPr>
      <w:r>
        <w:rPr/>
      </w:r>
    </w:p>
    <w:p>
      <w:pPr>
        <w:pStyle w:val="Normal"/>
        <w:rPr/>
      </w:pPr>
      <w:r>
        <w:rPr/>
      </w:r>
    </w:p>
    <w:p>
      <w:pPr>
        <w:pStyle w:val="Normal"/>
        <w:rPr/>
      </w:pPr>
      <w:r>
        <w:rPr/>
        <w:t>XXXXMalachit—</w:t>
      </w:r>
    </w:p>
    <w:p>
      <w:pPr>
        <w:pStyle w:val="Normal"/>
        <w:rPr/>
      </w:pPr>
      <w:r>
        <w:rPr/>
        <w:t>Near Langenstein, Halberstadt. Factory for Junkers (Zittwerke AG). At 25.3.45: 4819 Workers by tunneling, - and 853 by building Airplanes. Führungsstab B2; under control of S III. Not build ready.</w:t>
      </w:r>
    </w:p>
    <w:p>
      <w:pPr>
        <w:pStyle w:val="Normal"/>
        <w:rPr/>
      </w:pPr>
      <w:r>
        <w:rPr/>
      </w:r>
    </w:p>
    <w:p>
      <w:pPr>
        <w:pStyle w:val="Normal"/>
        <w:rPr/>
      </w:pPr>
      <w:r>
        <w:rPr/>
      </w:r>
    </w:p>
    <w:p>
      <w:pPr>
        <w:pStyle w:val="Normal"/>
        <w:rPr/>
      </w:pPr>
      <w:r>
        <w:rPr/>
      </w:r>
    </w:p>
    <w:p>
      <w:pPr>
        <w:pStyle w:val="Normal"/>
        <w:rPr/>
      </w:pPr>
      <w:r>
        <w:rPr/>
        <w:t>XXXXAnhydrit—</w:t>
      </w:r>
    </w:p>
    <w:p>
      <w:pPr>
        <w:pStyle w:val="Normal"/>
        <w:rPr/>
      </w:pPr>
      <w:r>
        <w:rPr/>
        <w:t>Object with 20 tunnels. Himmelberg between Woffleben and Appenrode. Not build ready, but large parts of the tunnels had been used in February 45 by Henschel AG for planed producing of anti-airplane rockets.</w:t>
      </w:r>
    </w:p>
    <w:p>
      <w:pPr>
        <w:pStyle w:val="Normal"/>
        <w:rPr/>
      </w:pPr>
      <w:r>
        <w:rPr/>
      </w:r>
    </w:p>
    <w:p>
      <w:pPr>
        <w:pStyle w:val="Normal"/>
        <w:rPr/>
      </w:pPr>
      <w:r>
        <w:rPr/>
      </w:r>
    </w:p>
    <w:p>
      <w:pPr>
        <w:pStyle w:val="Normal"/>
        <w:rPr/>
      </w:pPr>
      <w:r>
        <w:rPr/>
        <w:t>XXXXXWIESE—</w:t>
      </w:r>
    </w:p>
    <w:p>
      <w:pPr>
        <w:pStyle w:val="Normal"/>
        <w:rPr/>
      </w:pPr>
      <w:r>
        <w:rPr/>
        <w:t xml:space="preserve">One of the strangest Weapons during WW II. Special kind of Gun; the barrel had a length of about </w:t>
      </w:r>
      <w:r>
        <w:rPr>
          <w:rStyle w:val="StrongEmphasis"/>
        </w:rPr>
        <w:t xml:space="preserve">124 </w:t>
      </w:r>
      <w:r>
        <w:rPr/>
        <w:t xml:space="preserve">meters! The weight of this weapon was 76000 kg. Every time, the grenade passed one of 32 intermediarys, a new charge of explosives, stored in the sides of this intermediarys was ignitioned, so that the grenade becomes more and more thrust to an planed end V0 of 1500m/sec. at a range of 160km. Reached were about 1400m/sec. The Fort with the gun was build underground up to a depth of more than 100m, with a guncrew of about 1100 soldiers. The Fort was projected for 25 guns. But better to imagine, if you have a look at a </w:t>
      </w:r>
      <w:hyperlink r:id="rId2">
        <w:r>
          <w:rPr>
            <w:rStyle w:val="InternetLink"/>
          </w:rPr>
          <w:t xml:space="preserve">sketch </w:t>
        </w:r>
      </w:hyperlink>
      <w:r>
        <w:rPr/>
        <w:t>of the Fort.</w:t>
        <w:br/>
        <w:t>In July 44 an allied air attack destroyed the Fort with "Tall Boys"; 5.4 ton Bombs</w:t>
      </w:r>
    </w:p>
    <w:p>
      <w:pPr>
        <w:pStyle w:val="Normal"/>
        <w:rPr/>
      </w:pPr>
      <w:r>
        <w:rPr/>
      </w:r>
    </w:p>
    <w:p>
      <w:pPr>
        <w:pStyle w:val="Normal"/>
        <w:rPr/>
      </w:pPr>
      <w:r>
        <w:rPr/>
      </w:r>
    </w:p>
    <w:p>
      <w:pPr>
        <w:pStyle w:val="Normal"/>
        <w:rPr/>
      </w:pPr>
      <w:r>
        <w:rPr/>
        <w:t>XXXXRichard—</w:t>
      </w:r>
    </w:p>
    <w:p>
      <w:pPr>
        <w:pStyle w:val="Normal"/>
        <w:rPr/>
      </w:pPr>
      <w:r>
        <w:rPr/>
        <w:t xml:space="preserve">A concentration camp was built near Litomerice - the SS-Kommando B-5. 2 - 3000 prisoners were working on the construction. Richard has never been completely finished: only about 1200 crank-shafts and 1500 sets of engine cylinders were ever produced there.... they cost 6000 lifes. </w:t>
      </w:r>
    </w:p>
    <w:p>
      <w:pPr>
        <w:pStyle w:val="Normal"/>
        <w:rPr/>
      </w:pPr>
      <w:r>
        <w:rPr/>
      </w:r>
    </w:p>
    <w:p>
      <w:pPr>
        <w:pStyle w:val="Normal"/>
        <w:rPr/>
      </w:pPr>
      <w:r>
        <w:rPr/>
      </w:r>
    </w:p>
    <w:p>
      <w:pPr>
        <w:pStyle w:val="Normal"/>
        <w:rPr/>
      </w:pPr>
      <w:r>
        <w:rPr/>
      </w:r>
    </w:p>
    <w:p>
      <w:pPr>
        <w:pStyle w:val="Normal"/>
        <w:rPr/>
      </w:pPr>
      <w:r>
        <w:rPr/>
        <w:t>XXXXMittelbau--</w:t>
        <w:br/>
        <w:t>It was projected, to build in the Kohnstein on a 251250 qm large aerea several tunnels. One project planed for producing airplanes, another for producing liquid O2. About 4000 prisoners from the camps Ellrich, Dora and Harzungen at work.</w:t>
        <w:br/>
        <w:br/>
      </w:r>
    </w:p>
    <w:p>
      <w:pPr>
        <w:pStyle w:val="Normal"/>
        <w:rPr/>
      </w:pPr>
      <w:r>
        <w:rPr/>
      </w:r>
    </w:p>
    <w:p>
      <w:pPr>
        <w:pStyle w:val="Normal"/>
        <w:rPr/>
      </w:pPr>
      <w:r>
        <w:rPr/>
      </w:r>
    </w:p>
    <w:p>
      <w:pPr>
        <w:pStyle w:val="Normal"/>
        <w:rPr/>
      </w:pPr>
      <w:r>
        <w:rPr/>
        <w:br/>
      </w:r>
    </w:p>
    <w:p>
      <w:pPr>
        <w:pStyle w:val="Normal"/>
        <w:rPr/>
      </w:pPr>
      <w:r>
        <w:rPr/>
      </w:r>
    </w:p>
    <w:p>
      <w:pPr>
        <w:pStyle w:val="Normal"/>
        <w:rPr/>
      </w:pPr>
      <w:r>
        <w:rPr/>
        <w:br/>
      </w:r>
    </w:p>
    <w:p>
      <w:pPr>
        <w:pStyle w:val="Normal"/>
        <w:rPr/>
      </w:pPr>
      <w:r>
        <w:rPr/>
      </w:r>
    </w:p>
    <w:p>
      <w:pPr>
        <w:pStyle w:val="Normal"/>
        <w:rPr/>
      </w:pPr>
      <w:r>
        <w:rPr/>
        <w:t xml:space="preserve"> </w:t>
      </w:r>
    </w:p>
    <w:p>
      <w:pPr>
        <w:pStyle w:val="Normal"/>
        <w:rPr/>
      </w:pPr>
      <w:r>
        <w:rPr/>
      </w:r>
    </w:p>
    <w:p>
      <w:pPr>
        <w:pStyle w:val="Normal"/>
        <w:rPr/>
      </w:pPr>
      <w:r>
        <w:rPr/>
        <w:br/>
      </w:r>
    </w:p>
    <w:p>
      <w:pPr>
        <w:pStyle w:val="Normal"/>
        <w:rPr/>
      </w:pPr>
      <w:r>
        <w:rPr/>
        <w:b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dpsket.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17:00Z</dcterms:created>
  <dc:creator>Megan Baab Louvet</dc:creator>
  <dc:description/>
  <dc:language>en-US</dc:language>
  <cp:lastModifiedBy>Megan Baab Louvet</cp:lastModifiedBy>
  <dcterms:modified xsi:type="dcterms:W3CDTF">2002-03-31T05:43:00Z</dcterms:modified>
  <cp:revision>11</cp:revision>
  <dc:subject/>
  <dc:title>http://www</dc:title>
</cp:coreProperties>
</file>