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095750" cy="47625"/>
            <wp:effectExtent l="0" t="0" r="0" b="0"/>
            <wp:docPr id="1" name="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2" descr=""/>
                    <pic:cNvPicPr>
                      <a:picLocks noChangeAspect="1" noChangeArrowheads="1"/>
                    </pic:cNvPicPr>
                  </pic:nvPicPr>
                  <pic:blipFill>
                    <a:blip r:embed="rId2"/>
                    <a:srcRect l="-9" t="-758" r="-9" b="-758"/>
                    <a:stretch>
                      <a:fillRect/>
                    </a:stretch>
                  </pic:blipFill>
                  <pic:spPr bwMode="auto">
                    <a:xfrm>
                      <a:off x="0" y="0"/>
                      <a:ext cx="4095750" cy="47625"/>
                    </a:xfrm>
                    <a:prstGeom prst="rect">
                      <a:avLst/>
                    </a:prstGeom>
                  </pic:spPr>
                </pic:pic>
              </a:graphicData>
            </a:graphic>
          </wp:inline>
        </w:drawing>
      </w:r>
    </w:p>
    <w:p>
      <w:pPr>
        <w:pStyle w:val="Normal"/>
        <w:spacing w:before="280" w:after="280"/>
        <w:ind w:left="2880" w:right="2880" w:hanging="0"/>
        <w:jc w:val="center"/>
        <w:rPr/>
      </w:pPr>
      <w:r>
        <w:rPr/>
        <w:t xml:space="preserve">The following text are complete transcriptions of all references to railway operations contained in the volumes listed presented in their entirety. Footnotes are inserted in brackets </w:t>
      </w:r>
      <w:r>
        <w:rPr>
          <w:b/>
          <w:bCs/>
        </w:rPr>
        <w:t>{ }</w:t>
      </w:r>
      <w:r>
        <w:rPr/>
        <w:t xml:space="preserve"> immediately after the reference noted.</w:t>
      </w:r>
    </w:p>
    <w:p>
      <w:pPr>
        <w:pStyle w:val="Normal"/>
        <w:jc w:val="center"/>
        <w:rPr/>
      </w:pPr>
      <w:r>
        <w:rPr>
          <w:sz w:val="48"/>
          <w:szCs w:val="48"/>
        </w:rPr>
        <w:t>Excerpts from:</w:t>
      </w:r>
      <w:r>
        <w:rPr/>
        <w:t xml:space="preserve"> </w:t>
      </w:r>
    </w:p>
    <w:p>
      <w:pPr>
        <w:pStyle w:val="NormalWeb"/>
        <w:jc w:val="center"/>
        <w:rPr/>
      </w:pPr>
      <w:r>
        <w:rPr>
          <w:b/>
          <w:bCs/>
          <w:u w:val="single"/>
        </w:rPr>
        <w:t>United States Army in World War II</w:t>
      </w:r>
      <w:r>
        <w:rPr/>
        <w:t xml:space="preserve"> </w:t>
      </w:r>
      <w:r>
        <w:rPr>
          <w:b/>
          <w:bCs/>
          <w:u w:val="single"/>
        </w:rPr>
        <w:t>The European Theater of Operations</w:t>
      </w:r>
      <w:r>
        <w:rPr/>
        <w:t xml:space="preserve"> </w:t>
      </w:r>
      <w:r>
        <w:rPr>
          <w:b/>
          <w:bCs/>
          <w:u w:val="single"/>
        </w:rPr>
        <w:t> Logistical Support of the Armies</w:t>
      </w:r>
      <w:r>
        <w:rPr/>
        <w:t xml:space="preserve"> </w:t>
      </w:r>
      <w:r>
        <w:rPr>
          <w:b/>
          <w:bCs/>
          <w:u w:val="single"/>
        </w:rPr>
        <w:t>Volume I: May 1941-September 1944</w:t>
      </w:r>
      <w:r>
        <w:rPr/>
        <w:t xml:space="preserve"> and </w:t>
      </w:r>
      <w:r>
        <w:rPr>
          <w:b/>
          <w:bCs/>
          <w:u w:val="single"/>
        </w:rPr>
        <w:t>United States Army in World War II</w:t>
      </w:r>
      <w:r>
        <w:rPr/>
        <w:t xml:space="preserve"> </w:t>
      </w:r>
      <w:r>
        <w:rPr>
          <w:b/>
          <w:bCs/>
          <w:u w:val="single"/>
        </w:rPr>
        <w:t>The European Theater of Operations</w:t>
      </w:r>
      <w:r>
        <w:rPr/>
        <w:t xml:space="preserve"> </w:t>
      </w:r>
      <w:r>
        <w:rPr>
          <w:b/>
          <w:bCs/>
          <w:u w:val="single"/>
        </w:rPr>
        <w:t> Logistical Support of the Armies</w:t>
      </w:r>
      <w:r>
        <w:rPr/>
        <w:t xml:space="preserve"> </w:t>
      </w:r>
      <w:r>
        <w:rPr>
          <w:b/>
          <w:bCs/>
          <w:u w:val="single"/>
        </w:rPr>
        <w:t>Volume II: September 1944-May 1945</w:t>
      </w:r>
      <w:r>
        <w:rPr/>
        <w:t xml:space="preserve"> </w:t>
      </w:r>
    </w:p>
    <w:p>
      <w:pPr>
        <w:pStyle w:val="NormalWeb"/>
        <w:jc w:val="center"/>
        <w:rPr/>
      </w:pPr>
      <w:r>
        <w:rPr/>
        <w:t xml:space="preserve">by Roland G. Ruppenthal, Center of Military History United States Army </w:t>
      </w:r>
      <w:r>
        <w:rPr/>
        <w:drawing>
          <wp:inline distT="0" distB="0" distL="0" distR="0">
            <wp:extent cx="40957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58" r="-9" b="-758"/>
                    <a:stretch>
                      <a:fillRect/>
                    </a:stretch>
                  </pic:blipFill>
                  <pic:spPr bwMode="auto">
                    <a:xfrm>
                      <a:off x="0" y="0"/>
                      <a:ext cx="4095750" cy="47625"/>
                    </a:xfrm>
                    <a:prstGeom prst="rect">
                      <a:avLst/>
                    </a:prstGeom>
                  </pic:spPr>
                </pic:pic>
              </a:graphicData>
            </a:graphic>
          </wp:inline>
        </w:drawing>
      </w:r>
      <w:r>
        <w:rPr/>
        <w:t xml:space="preserve">  </w:t>
      </w:r>
    </w:p>
    <w:p>
      <w:pPr>
        <w:pStyle w:val="NormalWeb"/>
        <w:jc w:val="center"/>
        <w:rPr/>
      </w:pPr>
      <w:r>
        <w:rPr/>
        <w:t xml:space="preserve">Vol. I, pp. 149-50 </w:t>
      </w:r>
    </w:p>
    <w:p>
      <w:pPr>
        <w:pStyle w:val="NormalWeb"/>
        <w:jc w:val="center"/>
        <w:rPr>
          <w:sz w:val="27"/>
          <w:szCs w:val="27"/>
        </w:rPr>
      </w:pPr>
      <w:r>
        <w:rPr>
          <w:sz w:val="27"/>
          <w:szCs w:val="27"/>
        </w:rPr>
        <w:t>THE BUILD-UP IN STRIDE,1943</w:t>
      </w:r>
    </w:p>
    <w:p>
      <w:pPr>
        <w:pStyle w:val="Normal"/>
        <w:spacing w:before="280" w:after="280"/>
        <w:rPr/>
      </w:pPr>
      <w:r>
        <w:rPr/>
        <w:t xml:space="preserve">The task of moving personnel and cargo inland in the United Kingdom fell chiefly to the railways. In addition to the limited capacity of their rolling stock the British railways suffered from other handicaps, such as limited head space and inadequate tunnel clearances, which impeded the free movement of tanks and other awkward equipment. Colonel Ross, chief of transportation in the ETO, had reported after his first look at U.K. facilities in 1942, that the country was "so cramped and small, the railroad equipment so tiny, the roads so small and crooked and methods so entirely different" that a complete reorientation of operating methods was required. </w:t>
      </w:r>
      <w:r>
        <w:rPr>
          <w:b/>
          <w:bCs/>
        </w:rPr>
        <w:t>{</w:t>
      </w:r>
      <w:r>
        <w:rPr>
          <w:b/>
          <w:bCs/>
          <w:sz w:val="20"/>
          <w:szCs w:val="20"/>
        </w:rPr>
        <w:t>Ltr, Ross to Gen Wylie, 28 Jul 42, ETO Adm 314A Transportation-General.</w:t>
      </w:r>
      <w:r>
        <w:rPr>
          <w:b/>
          <w:bCs/>
        </w:rPr>
        <w:t>}</w:t>
      </w:r>
      <w:r>
        <w:rPr/>
        <w:t xml:space="preserve">By comparison with the railroads of the United States the British system was indeed in many ways a Lilliputian one. Nevertheless, it accomplished a prodigious feat although dangerously overburdened by the tightest control handled traffic approaching the crowded schedules of the New York subways. </w:t>
      </w:r>
    </w:p>
    <w:p>
      <w:pPr>
        <w:pStyle w:val="NormalWeb"/>
        <w:rPr/>
      </w:pPr>
      <w:r>
        <w:rPr/>
        <w:t xml:space="preserve">  </w:t>
      </w:r>
      <w:r>
        <w:rPr/>
        <w:t xml:space="preserve">With the first inauguration of the </w:t>
      </w:r>
      <w:r>
        <w:rPr>
          <w:b/>
          <w:bCs/>
        </w:rPr>
        <w:t xml:space="preserve">Bolero </w:t>
      </w:r>
      <w:r>
        <w:rPr/>
        <w:t xml:space="preserve">build-up in the summer of 1942 a question immediately arose as to the role of U.S. Transportation Corps personnel in the U.K. organization. The British desired that American troop units should be absorbed into the existing system. Colonel Ross objected to such complete integration, and quickly established trained traffic control personnel in the British rail transportation offices in the regional commands to learn the British system of control. With continental operations in mind, when U.S. Transportation Corps units would have to operate their own lines of communications he felt it was his duty to develop an organization capable of functioning independently. He therefore insisted that the Transportation Corps in the ETO be allowed full responsibilities in the transportation operations as rapidly as permitted by available personnel. At the same time he organized a refresher course for transportation officers, referred to some as a "deflation school," since it was suspected of having been designed as much to deflate any latent chauvinism which U.S. officers might have about U.S transportation facilities and procedures as to orient them in British railroading methods. </w:t>
      </w:r>
      <w:r>
        <w:rPr>
          <w:b/>
          <w:bCs/>
        </w:rPr>
        <w:t>{</w:t>
      </w:r>
      <w:r>
        <w:rPr>
          <w:b/>
          <w:bCs/>
          <w:sz w:val="20"/>
          <w:szCs w:val="20"/>
        </w:rPr>
        <w:t xml:space="preserve">I. Ross, "Ross of ETO," </w:t>
      </w:r>
      <w:r>
        <w:rPr>
          <w:b/>
          <w:bCs/>
          <w:i/>
          <w:iCs/>
          <w:sz w:val="20"/>
          <w:szCs w:val="20"/>
        </w:rPr>
        <w:t>Army Transportation Journal</w:t>
      </w:r>
      <w:r>
        <w:rPr>
          <w:b/>
          <w:bCs/>
          <w:sz w:val="20"/>
          <w:szCs w:val="20"/>
        </w:rPr>
        <w:t>, I [April, 1945], 32-36.</w:t>
      </w:r>
      <w:r>
        <w:rPr>
          <w:b/>
          <w:bCs/>
        </w:rPr>
        <w:t>}</w:t>
      </w:r>
      <w:r>
        <w:rPr/>
        <w:t xml:space="preserve"> </w:t>
      </w:r>
    </w:p>
    <w:p>
      <w:pPr>
        <w:pStyle w:val="NormalWeb"/>
        <w:rPr/>
      </w:pPr>
      <w:r>
        <w:rPr/>
        <w:t xml:space="preserve">  </w:t>
      </w:r>
      <w:r>
        <w:rPr/>
        <w:t xml:space="preserve">The development of a completely separate U.S. transportation system was hardly feasible, and ETOUSA agreed with British officials to establish a joint control. Under this arrangement the American traffic control system paralleled the British, American personnel working closely with British transportation officials and assuming a full share of responsibility in the control of movements. By early 1943 American traffic officers were handling all their own transportation in areas where U.S. troops were preponderant, and American Rail Transportation Officers (RTO's) became familiar figures in the many stations along the British rail lines. Railway operating units meanwhile trained by performing switching service at the depots and operating for short distances on the main lines. American units first took over the operation of switchyards at the Aschurch, Sudbury, and Thatcham depots in the fall of 1942, and in November for the first time operated a "goods" train on a British main line, between Sudbury and Egginton. </w:t>
      </w:r>
      <w:r>
        <w:rPr>
          <w:b/>
          <w:bCs/>
        </w:rPr>
        <w:t>{</w:t>
      </w:r>
      <w:r>
        <w:rPr>
          <w:b/>
          <w:bCs/>
          <w:sz w:val="20"/>
          <w:szCs w:val="20"/>
        </w:rPr>
        <w:t>History of the TC, ETO, I, 7-8, 49; Troop and Supply Buildup, pp. 111-12, 119-24, 201.</w:t>
      </w:r>
      <w:r>
        <w:rPr>
          <w:b/>
          <w:bCs/>
        </w:rPr>
        <w:t>}</w:t>
      </w:r>
      <w:r>
        <w:rPr/>
        <w:t xml:space="preserve"> </w:t>
      </w:r>
    </w:p>
    <w:p>
      <w:pPr>
        <w:pStyle w:val="NormalWeb"/>
        <w:rPr/>
      </w:pPr>
      <w:r>
        <w:rPr/>
        <w:t xml:space="preserve">  </w:t>
      </w:r>
      <w:r>
        <w:rPr/>
        <w:t xml:space="preserve">Since distances were short, no attempt was made to establish the normal staging system for troops arriving in the United Kingdom. By careful scheduling of troop trains (up to seventy per day) to meet convoys, worked out in advance by representatives of the British railways, Movement Control, and the Office of the Chief of Transportation, ETOUSA, troops could be marched directly from boatside to train and dispatched to their destinations to their destinations without delay. The entire movement had to be highly synchronized because passenger cars were in short supply, normal civilian rail traffic had to be accommodated, and rail facilities at the ports were limited. RTO's at the port supervised the transfer of troops from portside to trains, and others along the route made arrangements for refreshment halts. </w:t>
      </w:r>
    </w:p>
    <w:p>
      <w:pPr>
        <w:pStyle w:val="NormalWeb"/>
        <w:rPr/>
      </w:pPr>
      <w:r>
        <w:rPr/>
        <w:t xml:space="preserve">  </w:t>
      </w:r>
      <w:r>
        <w:rPr/>
        <w:t xml:space="preserve">Supplies were moved under the same general system of control, with regional transportation officers working in close collaboration with British Movement Control. As with troop movements, the local RTO's were responsible for issuing the necessary shipping documents, notifications of departure, and so on. </w:t>
      </w:r>
    </w:p>
    <w:p>
      <w:pPr>
        <w:pStyle w:val="NormalWeb"/>
        <w:rPr/>
      </w:pPr>
      <w:r>
        <w:rPr/>
        <w:t xml:space="preserve">  </w:t>
      </w:r>
      <w:r>
        <w:rPr/>
        <w:t xml:space="preserve">As indicated earlier, the British railways were desperately short of locomotives, and in 1942 arranged for the shipment of 400 engines (known as Boleros) from the Unites States. these 2-8-0's were the equivalent of the British "Austerity" class engines. They had been designed in co-operation with the British, the principal consideration being simplicity of design and construction and the necessary ruggedness to stand up under combat conditions, since they were eventually intended to be used on the Continent. The first of these utility locomotives arrived with ceremony befitting their importance at Cardiff, Wales, in November 1942. The program was later extended, based on an estimate that some nine hundred locomotives would be needed on the Continent in the first six months of operation, and joint stock-piling of Boleros and Austerities was begun. In 1943 the         American-built engines began to arrive at the rate of about fifty per month. </w:t>
      </w:r>
      <w:r>
        <w:rPr>
          <w:b/>
          <w:bCs/>
        </w:rPr>
        <w:t>{</w:t>
      </w:r>
      <w:r>
        <w:rPr>
          <w:b/>
          <w:bCs/>
          <w:sz w:val="20"/>
          <w:szCs w:val="20"/>
        </w:rPr>
        <w:t>Memo, AA CofT Plng for Col K. F. Hausauer, 8 Dec 43, sub: Locomotives and Port Battalion Requirements for Bolero and Roundup, SHAEF G-4 381 BoleroI 44.</w:t>
      </w:r>
      <w:r>
        <w:rPr>
          <w:b/>
          <w:bCs/>
        </w:rPr>
        <w:t xml:space="preserve">} </w:t>
      </w:r>
      <w:r>
        <w:rPr/>
        <w:t>A Freight car building program was also undertaken. Large numbers of cars designed for use on the continental railways were shipped knocked down to save shipping space and were assembled in England, principally at the Hainault Railway Sheds and Siding, excellent shops constructed just before the war at Chigwell, Essex, a few miles northeast of London.</w:t>
      </w:r>
      <w:r>
        <w:rPr>
          <w:b/>
          <w:bCs/>
        </w:rPr>
        <w:t>{</w:t>
      </w:r>
      <w:r>
        <w:rPr>
          <w:b/>
          <w:bCs/>
          <w:sz w:val="20"/>
          <w:szCs w:val="20"/>
        </w:rPr>
        <w:t>History of the TC, ETO, I, 49-51.</w:t>
      </w:r>
      <w:r>
        <w:rPr>
          <w:b/>
          <w:bCs/>
        </w:rPr>
        <w:t>}</w:t>
      </w:r>
      <w:r>
        <w:rPr/>
        <w:t xml:space="preserve"> </w:t>
      </w:r>
    </w:p>
    <w:p>
      <w:pPr>
        <w:pStyle w:val="Normal"/>
        <w:spacing w:before="280" w:after="280"/>
        <w:jc w:val="center"/>
        <w:rPr/>
      </w:pPr>
      <w:r>
        <w:rPr/>
        <mc:AlternateContent>
          <mc:Choice Requires="wps">
            <w:drawing>
              <wp:inline distT="0" distB="0" distL="0" distR="0">
                <wp:extent cx="6492240" cy="28575"/>
                <wp:effectExtent l="0" t="0" r="0" b="0"/>
                <wp:docPr id="3" name=""/>
                <a:graphic xmlns:a="http://schemas.openxmlformats.org/drawingml/2006/main">
                  <a:graphicData uri="http://schemas.microsoft.com/office/word/2010/wordprocessingShape">
                    <wps:wsp>
                      <wps:cNvSpPr/>
                      <wps:spPr>
                        <a:xfrm>
                          <a:off x="0" y="0"/>
                          <a:ext cx="64922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511.15pt;height:2.2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rPr>
        <w:t xml:space="preserve">  </w:t>
      </w:r>
      <w:r>
        <w:rPr/>
        <w:t>Vol.I, pp. 316-18</w:t>
      </w:r>
    </w:p>
    <w:p>
      <w:pPr>
        <w:pStyle w:val="NormalWeb"/>
        <w:rPr/>
      </w:pPr>
      <w:r>
        <w:rPr/>
        <w:t xml:space="preserve">  </w:t>
      </w:r>
      <w:r>
        <w:rPr/>
        <w:t xml:space="preserve">Important as motor transportation was to be in operation Overlord, it was not expected to sustain the mounting volume of supply movements after the first few weeks. From the beginning the Allies counted on the railways a far more economical carrier over long distanceseventually to bear the larger portion of the transportation burden. Restoration of the French rail lines took on added importance in view of the anticipated shortage of truck transport. </w:t>
      </w:r>
    </w:p>
    <w:p>
      <w:pPr>
        <w:pStyle w:val="NormalWeb"/>
        <w:rPr/>
      </w:pPr>
      <w:r>
        <w:rPr/>
        <w:t xml:space="preserve">  </w:t>
      </w:r>
      <w:r>
        <w:rPr/>
        <w:t xml:space="preserve">Lack of a final operational plan made it impossible for a long time to prepare accurate estimates of materiel requirements. Nevertheless, requisitions for special Class IV equipment had to be placed far enough in advance to insure procurement and delivery in time for the operation. Supply planners found it necessary therefore to estimate needs on the basis of hypothetical operational plans, assuming a rail line of communications of a certain length and assuming certain scales of destruction. </w:t>
      </w:r>
    </w:p>
    <w:p>
      <w:pPr>
        <w:pStyle w:val="NormalWeb"/>
        <w:rPr/>
      </w:pPr>
      <w:r>
        <w:rPr/>
        <w:t xml:space="preserve">  </w:t>
      </w:r>
      <w:r>
        <w:rPr/>
        <w:t>IN the meantime studies were made to determine the exact condition of the French railway net. The lack of intelligence on European rail lines handicapped planning at first. This was remedied when the British turned over to ETOUSA engineers considerable information on the French railways.</w:t>
      </w:r>
      <w:r>
        <w:rPr>
          <w:b/>
          <w:bCs/>
        </w:rPr>
        <w:t>{</w:t>
      </w:r>
      <w:r>
        <w:rPr>
          <w:b/>
          <w:bCs/>
          <w:sz w:val="20"/>
          <w:szCs w:val="20"/>
        </w:rPr>
        <w:t>Railroad Reconstruction and Bridging, Hist. Rpt 12, Corps of Engrs ETO, p. 21, ETO Adm.}</w:t>
      </w:r>
      <w:r>
        <w:rPr>
          <w:sz w:val="20"/>
          <w:szCs w:val="20"/>
        </w:rPr>
        <w:t xml:space="preserve"> </w:t>
      </w:r>
      <w:r>
        <w:rPr/>
        <w:t>Engineer studies covered such matters as the state of track maintenance, grades, carrying capacity, number, type and size of bridges, the kind of water and coal facilities, and the size of yards. Estimates of damage to the rail system were considerably higher than for highways. For planning purposes it was assumed that 73 percent of the track and all bridges would be destroyed. A portion of this trackage and bridging was expected to be salvageable, but reconstruction of the lines was estimated to require 55 percent new ties and rail and 90 percent new bridging. These estimates were based on the enemy's performance in the Mediterranean theater, where demolitions had been extensive. In Italy the Germans had employed a tie-breaking machine which systematically tore ties from the roadbed and automatically dropped a charge which broke the rail at regular intervals.</w:t>
      </w:r>
      <w:r>
        <w:rPr>
          <w:b/>
          <w:bCs/>
        </w:rPr>
        <w:t>{</w:t>
      </w:r>
      <w:r>
        <w:rPr>
          <w:b/>
          <w:bCs/>
          <w:sz w:val="20"/>
          <w:szCs w:val="20"/>
        </w:rPr>
        <w:t>Railroad Reconstruction and Bridging, Hist. Rpt 12, Corps of Engrs ETO, p. 23-24, ETO Adm.}</w:t>
      </w:r>
      <w:r>
        <w:rPr/>
        <w:t xml:space="preserve"> </w:t>
      </w:r>
    </w:p>
    <w:p>
      <w:pPr>
        <w:pStyle w:val="NormalWeb"/>
        <w:rPr/>
      </w:pPr>
      <w:r>
        <w:rPr>
          <w:b/>
          <w:bCs/>
          <w:sz w:val="20"/>
          <w:szCs w:val="20"/>
        </w:rPr>
        <w:t xml:space="preserve">  </w:t>
      </w:r>
      <w:r>
        <w:rPr/>
        <w:t xml:space="preserve">ADSEC engineers made all the detailed plans for railway reconstruction as far south as Rennes, although this involved projects, which were expected to require almost three months to complete. </w:t>
      </w:r>
      <w:r>
        <w:rPr>
          <w:i/>
          <w:iCs/>
        </w:rPr>
        <w:t>(Map 9)</w:t>
      </w:r>
      <w:r>
        <w:rPr/>
        <w:t xml:space="preserve"> </w:t>
      </w:r>
    </w:p>
    <w:p>
      <w:pPr>
        <w:pStyle w:val="NormalWeb"/>
        <w:jc w:val="center"/>
        <w:rPr>
          <w:b/>
          <w:b/>
          <w:bCs/>
        </w:rPr>
      </w:pPr>
      <w:r>
        <w:rPr>
          <w:b/>
          <w:bCs/>
        </w:rPr>
        <w:t>Map 9</w:t>
      </w:r>
    </w:p>
    <w:p>
      <w:pPr>
        <w:pStyle w:val="Normal"/>
        <w:spacing w:before="280" w:after="280"/>
        <w:rPr/>
      </w:pPr>
      <w:r>
        <w:rPr/>
        <w:drawing>
          <wp:inline distT="0" distB="0" distL="0" distR="0">
            <wp:extent cx="3943350" cy="4724400"/>
            <wp:effectExtent l="0" t="0" r="0" b="0"/>
            <wp:docPr id="4" name="map_overlord_rail_and_pipeline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overlord_rail_and_pipeline_plans" descr=""/>
                    <pic:cNvPicPr>
                      <a:picLocks noChangeAspect="1" noChangeArrowheads="1"/>
                    </pic:cNvPicPr>
                  </pic:nvPicPr>
                  <pic:blipFill>
                    <a:blip r:embed="rId4"/>
                    <a:srcRect l="-9" t="-8" r="-9" b="-8"/>
                    <a:stretch>
                      <a:fillRect/>
                    </a:stretch>
                  </pic:blipFill>
                  <pic:spPr bwMode="auto">
                    <a:xfrm>
                      <a:off x="0" y="0"/>
                      <a:ext cx="3943350" cy="4724400"/>
                    </a:xfrm>
                    <a:prstGeom prst="rect">
                      <a:avLst/>
                    </a:prstGeom>
                  </pic:spPr>
                </pic:pic>
              </a:graphicData>
            </a:graphic>
          </wp:inline>
        </w:drawing>
      </w:r>
      <w:r>
        <w:rPr/>
        <w:t xml:space="preserve"> </w:t>
      </w:r>
    </w:p>
    <w:p>
      <w:pPr>
        <w:pStyle w:val="Normal"/>
        <w:spacing w:before="280" w:after="280"/>
        <w:rPr/>
      </w:pPr>
      <w:r>
        <w:rPr/>
        <w:t>First priority was given to the reconstruction of the yards at Cherbourg. Port clearance facilities were of first importance, and rail operations were logically based on Cherbourg as a starting point, for that port was the only suitable point of entry for locomotives and rolling stock, and the only port capable of handling awkward equipment. Rail lines restoration was to be completed only as far as Lison Junction, a few miles southeast of Isigny, by D plus 41. By D plus 90 a total of only 245 miles was scheduled to be in operation, consisting mainly of a trunk line along the route Cherbourg-Lison Junction-Folligny Dol Rennes.</w:t>
      </w:r>
      <w:r>
        <w:rPr>
          <w:b/>
          <w:bCs/>
          <w:sz w:val="20"/>
          <w:szCs w:val="20"/>
        </w:rPr>
        <w:t xml:space="preserve"> {ADSEC Plan, Annex 6 (Engr), App. C}</w:t>
      </w:r>
      <w:r>
        <w:rPr/>
        <w:t xml:space="preserve">  </w:t>
      </w:r>
    </w:p>
    <w:p>
      <w:pPr>
        <w:pStyle w:val="NormalWeb"/>
        <w:rPr/>
      </w:pPr>
      <w:r>
        <w:rPr/>
        <w:t xml:space="preserve">  </w:t>
      </w:r>
      <w:r>
        <w:rPr/>
        <w:t>The rail plan thus fitted into the general logistic scheme to develop the lines of communications southward to the Rennes depot areas, but it was a modest one considering the size of the Overlord lodgment area and the eventual course of operations. ADSEC engineers developed plans to reconstruct roadbeds, culverts, and bridges, reclaim salvageable track materials, relay tracks, install yards and sidings, and rehabilitate or construct water and coal supply facilities. With characteristic thoroughness the Corps Engineers made detailed studies of the work involved in the repair of each bridge, culvert, and spur, prepared bills materials listing every need from rock crushers and concrete mixers to ties and spikes. In the 47-mile stretch from Cherbourg to Lison Junction alone the plan listed eighty bridges which might require rebuilding. It wa estimated that 47,500 tons of construction material would be needed for the reconstruction of the mileage outlined above. This included steel bridges bridging and culverts, track materials, and miscellaneous items such as cement, lumber, and piling, all phased to arrive at certain ports or beaches in specific amounts, within daily tonnage allocations.</w:t>
      </w:r>
      <w:r>
        <w:rPr>
          <w:b/>
          <w:bCs/>
          <w:sz w:val="20"/>
          <w:szCs w:val="20"/>
        </w:rPr>
        <w:t>{Engr Rpt 12. pp. 25-26}</w:t>
      </w:r>
      <w:r>
        <w:rPr/>
        <w:t xml:space="preserve"> </w:t>
      </w:r>
    </w:p>
    <w:p>
      <w:pPr>
        <w:pStyle w:val="NormalWeb"/>
        <w:rPr/>
      </w:pPr>
      <w:r>
        <w:rPr/>
        <w:t xml:space="preserve">  </w:t>
      </w:r>
      <w:r>
        <w:rPr/>
        <w:t xml:space="preserve">The troop units provided for this mission totaled five engineer general service regiments, three engineer dump truck companies, and one engineer heavy pontoon battalion. Although a training program was worked out for the engineer general service regiments to this work, they had very little experience in railway reconstruction before the invasion. Two of the regiments-332d and 347th had attended the joint U.S.-British railroad bridging school in the United Kingdom. They were the only units that received any measure of specialized training for their continental mission. </w:t>
      </w:r>
      <w:r>
        <w:rPr>
          <w:b/>
          <w:bCs/>
          <w:sz w:val="20"/>
          <w:szCs w:val="20"/>
        </w:rPr>
        <w:t>{Engr Rpt 12. pp. 27}</w:t>
      </w:r>
      <w:r>
        <w:rPr/>
        <w:t xml:space="preserve"> </w:t>
      </w:r>
    </w:p>
    <w:p>
      <w:pPr>
        <w:pStyle w:val="NormalWeb"/>
        <w:rPr/>
      </w:pPr>
      <w:r>
        <w:rPr>
          <w:b/>
          <w:bCs/>
          <w:sz w:val="20"/>
          <w:szCs w:val="20"/>
        </w:rPr>
        <w:t xml:space="preserve">  </w:t>
      </w:r>
      <w:r>
        <w:rPr/>
        <w:t>In all the planning for reconstruction of the continental railways, the engineers maintained close liaison with the Transportation Corps, which organized the 2d Military Railway Service to operate the lines. The 2d MRS was commanded by Brig. Gen. Clarence L. Burpee, who had come into the service from the Atlantic Coast Line. In the early stages of the operation the Railway Service was to be limited primarily to reconnaissance of captured rail lines, and the Corps of Engineers was to determine what alterations in plans, if any, should be made in restoration of lines. To operate the lines the 2d Military Railway Service organized railway grand divisions, intended to handle roughly the area of a base section. A grand division was normally capable of operating from 250 to 450 miles of railway, depending on the number of units assigned to it. For early operations, to D plus 41, the Transportation Corps provided one railway grand division, with two railway shop battalions and two railway operating battalions.</w:t>
      </w:r>
      <w:r>
        <w:rPr>
          <w:b/>
          <w:bCs/>
          <w:sz w:val="20"/>
          <w:szCs w:val="20"/>
        </w:rPr>
        <w:t xml:space="preserve"> {Military Railway Service, Gen Bd Rpr 123,pp. 4,11}</w:t>
      </w:r>
      <w:r>
        <w:rPr/>
        <w:t xml:space="preserve"> Not until after this period, however, would operation of the lines become extensive. </w:t>
      </w:r>
    </w:p>
    <w:p>
      <w:pPr>
        <w:pStyle w:val="Normal"/>
        <w:spacing w:before="280" w:after="280"/>
        <w:jc w:val="center"/>
        <w:rPr/>
      </w:pPr>
      <w:r>
        <w:rPr/>
        <mc:AlternateContent>
          <mc:Choice Requires="wps">
            <w:drawing>
              <wp:inline distT="0" distB="0" distL="0" distR="0">
                <wp:extent cx="6492240" cy="28575"/>
                <wp:effectExtent l="0" t="0" r="0" b="0"/>
                <wp:docPr id="5" name=""/>
                <a:graphic xmlns:a="http://schemas.openxmlformats.org/drawingml/2006/main">
                  <a:graphicData uri="http://schemas.microsoft.com/office/word/2010/wordprocessingShape">
                    <wps:wsp>
                      <wps:cNvSpPr/>
                      <wps:spPr>
                        <a:xfrm>
                          <a:off x="0" y="0"/>
                          <a:ext cx="64922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511.1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t xml:space="preserve">  </w:t>
      </w:r>
    </w:p>
    <w:p>
      <w:pPr>
        <w:pStyle w:val="NormalWeb"/>
        <w:jc w:val="center"/>
        <w:rPr/>
      </w:pPr>
      <w:r>
        <w:rPr/>
        <w:t xml:space="preserve">Vol I, pp. 432-33 </w:t>
      </w:r>
    </w:p>
    <w:p>
      <w:pPr>
        <w:pStyle w:val="NormalWeb"/>
        <w:jc w:val="center"/>
        <w:rPr>
          <w:b/>
          <w:b/>
          <w:bCs/>
          <w:sz w:val="27"/>
          <w:szCs w:val="27"/>
        </w:rPr>
      </w:pPr>
      <w:r>
        <w:rPr>
          <w:b/>
          <w:bCs/>
          <w:sz w:val="27"/>
          <w:szCs w:val="27"/>
        </w:rPr>
        <w:t>THE LOGISTIC OUTLOOK IN JUNE</w:t>
      </w:r>
    </w:p>
    <w:p>
      <w:pPr>
        <w:pStyle w:val="NormalWeb"/>
        <w:rPr/>
      </w:pPr>
      <w:r>
        <w:rPr/>
        <w:t xml:space="preserve">  </w:t>
      </w:r>
      <w:r>
        <w:rPr/>
        <w:t xml:space="preserve">Trucks handled nearly all transportation in the lodgment in June and July. At the end of July nearly 30,000 tons of supplies were being cleared from the beaches and small ports every day, mostly by the truck companies of the provisional Motor Transport Brigade which the Advance Section had organized just before D Day. Rail transportation played a negligible role in these months, although not because of any failure to rehabilitate the existing network. The delay in capturing and restoring Cherbourg ruled out the plan to have that port receive railway equipment and rolling stock by D Day plus 25, but reconnaissance of the main line running from Cherbourg to Carentan and southeastward began a week of the landings, sometimes under fire. The 1055th Engineering Port Construction and Repair Group began to rehabilitate the Carentan yards on 17 June, shortly after the capture of the town. A few days later repair work was undertaken at Lison Junction to the southeast, and later at Cherbourg, where the destruction had been the greatest. By the end of July four rail bridges had been repaired and 125 miles of rails were in operating order, including the double-track line from Cherbourg to Lison Junction, and single-track branch lines from Barfleur and St. Vaast and from St. Sauveur-Je-Vicomte. The first scheduled run between Cherbourg and Carentan was made on 11 July by a train operated by the 729th Railway Operating Battalion, a unit sponsored by the New York, New Haven and Hartford Railroad. </w:t>
      </w:r>
    </w:p>
    <w:p>
      <w:pPr>
        <w:pStyle w:val="NormalWeb"/>
        <w:rPr/>
      </w:pPr>
      <w:r>
        <w:rPr/>
        <w:t xml:space="preserve">  </w:t>
      </w:r>
      <w:r>
        <w:rPr/>
        <w:t xml:space="preserve">Although the supply of rail equipment and construction materials was not entirely satisfactory, restoration of existing lines had progressed as far as the tactical situation permitted. Until the end of July, however, conditions in the lodgment made the use of railways uneconomical. Distances were short, and rail transportation would have involved multiple handling and initial hauls by trucks in any event. No freight of any consequence, therefore, was hauled by this means. </w:t>
      </w:r>
    </w:p>
    <w:p>
      <w:pPr>
        <w:pStyle w:val="Normal"/>
        <w:spacing w:before="280" w:after="280"/>
        <w:jc w:val="center"/>
        <w:rPr/>
      </w:pPr>
      <w:r>
        <w:rPr/>
        <mc:AlternateContent>
          <mc:Choice Requires="wps">
            <w:drawing>
              <wp:inline distT="0" distB="0" distL="0" distR="0">
                <wp:extent cx="6492240" cy="28575"/>
                <wp:effectExtent l="0" t="0" r="0" b="0"/>
                <wp:docPr id="6" name=""/>
                <a:graphic xmlns:a="http://schemas.openxmlformats.org/drawingml/2006/main">
                  <a:graphicData uri="http://schemas.microsoft.com/office/word/2010/wordprocessingShape">
                    <wps:wsp>
                      <wps:cNvSpPr/>
                      <wps:spPr>
                        <a:xfrm>
                          <a:off x="0" y="0"/>
                          <a:ext cx="64922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511.1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t xml:space="preserve"> </w:t>
      </w:r>
      <w:r>
        <w:rPr/>
        <w:t xml:space="preserve">Vol I, pp.544-53 </w:t>
      </w:r>
    </w:p>
    <w:p>
      <w:pPr>
        <w:pStyle w:val="NormalWeb"/>
        <w:jc w:val="center"/>
        <w:rPr>
          <w:b/>
          <w:b/>
          <w:bCs/>
          <w:sz w:val="27"/>
          <w:szCs w:val="27"/>
        </w:rPr>
      </w:pPr>
      <w:r>
        <w:rPr>
          <w:b/>
          <w:bCs/>
          <w:sz w:val="27"/>
          <w:szCs w:val="27"/>
        </w:rPr>
        <w:t>TRANSPORTATION IN THE PURSUIT</w:t>
      </w:r>
    </w:p>
    <w:p>
      <w:pPr>
        <w:pStyle w:val="NormalWeb"/>
        <w:rPr/>
      </w:pPr>
      <w:r>
        <w:rPr>
          <w:b/>
          <w:bCs/>
          <w:sz w:val="27"/>
          <w:szCs w:val="27"/>
        </w:rPr>
        <w:t xml:space="preserve">  </w:t>
      </w:r>
      <w:r>
        <w:rPr/>
        <w:t xml:space="preserve">At the end of July the main concern of the logistical planners had still been the threatening deficit in port discharge capacity. That problem was no nearer solution in the first week of August. But the sudden expansion of the lodgment area brought with an inevitable shift in emphasis. For the next six weeks transportation was the lowest common denominator of supply operations, as the Transportation Corps found it increasingly difficult to carry out the injunction which had become so familiar to all movement orders: " The TC will furnish the necessary transportation." </w:t>
      </w:r>
    </w:p>
    <w:p>
      <w:pPr>
        <w:pStyle w:val="NormalWeb"/>
        <w:rPr/>
      </w:pPr>
      <w:r>
        <w:rPr/>
        <w:t xml:space="preserve">  </w:t>
      </w:r>
      <w:r>
        <w:rPr/>
        <w:t xml:space="preserve">With the extension of the lines of communications the railways at last began to play their intended role. They moved only negligible tonnages in June and July, in part because rail operations were uneconomical over short distances, in part because Cherbourg, the terminus of the main line, was not yet receiving supplies in great volume. But the logistical planners always intended, and in fact deemed it necessary, that the railways bear the main burden of long-distance hauling and with the deepening of the lodgment in August the way was finally opened for them to assume the task. </w:t>
      </w:r>
    </w:p>
    <w:p>
      <w:pPr>
        <w:pStyle w:val="NormalWeb"/>
        <w:rPr/>
      </w:pPr>
      <w:r>
        <w:rPr/>
        <w:t xml:space="preserve">  </w:t>
      </w:r>
      <w:r>
        <w:rPr/>
        <w:t xml:space="preserve">France possessed a good rail network, totaling nearly 26,500 miles of singleand double-track lines. Until 1938 it had been divided into seven big systems (two of them state owned). In that year these were combined into a single national system known as the </w:t>
      </w:r>
      <w:r>
        <w:rPr>
          <w:i/>
          <w:iCs/>
        </w:rPr>
        <w:t xml:space="preserve">Societe´ Nationale des Chemines de Per Francais. </w:t>
      </w:r>
      <w:r>
        <w:rPr/>
        <w:t xml:space="preserve">The denser concentration of lines was in the north and west, and Paris was the hub of the entire network. In physical characteristics and method of operation the French system was similar to others on the Continent. In general, its equipment, including rolling stock and loading unloading facilities, was light in weight and small in capacity, and it relied heavily on manual labor. Rolling stock built in the United States for use on the continental lines had to be specially designed. </w:t>
      </w:r>
      <w:r>
        <w:rPr>
          <w:b/>
          <w:bCs/>
          <w:sz w:val="20"/>
          <w:szCs w:val="20"/>
        </w:rPr>
        <w:t>{History of the TC, ETO, Vol V. 2d MRS Src, pp. 1-3. ETO Adm 582}</w:t>
      </w:r>
      <w:r>
        <w:rPr/>
        <w:t xml:space="preserve"> </w:t>
      </w:r>
    </w:p>
    <w:p>
      <w:pPr>
        <w:pStyle w:val="NormalWeb"/>
        <w:rPr/>
      </w:pPr>
      <w:r>
        <w:rPr>
          <w:b/>
          <w:bCs/>
          <w:sz w:val="20"/>
          <w:szCs w:val="20"/>
        </w:rPr>
        <w:t xml:space="preserve"> </w:t>
      </w:r>
      <w:r>
        <w:rPr/>
        <w:t xml:space="preserve"> </w:t>
      </w:r>
      <w:r>
        <w:rPr/>
        <w:t xml:space="preserve">Although the Overlord logistical planners did not expect to have an elaborate rail network operating on the Continent in the first few months, they hoped to open at least one line main axis of advance. Plans had been made to rehabilitate a north-south line from Cherbourg via Lison Junction, St. Lo, Folligny, Avranches, and Dol to Rennes, where the first big depot area was expected to be established. From there one line was to be opened south and westward to the vicinity of Quiberon Bay, and a double-track line eastward from Rennes to Le Mans was to be constructed. </w:t>
      </w:r>
      <w:r>
        <w:rPr>
          <w:i/>
          <w:iCs/>
        </w:rPr>
        <w:t>(See Map 9)</w:t>
      </w:r>
      <w:r>
        <w:rPr/>
        <w:t xml:space="preserve"> </w:t>
      </w:r>
    </w:p>
    <w:p>
      <w:pPr>
        <w:pStyle w:val="NormalWeb"/>
        <w:jc w:val="center"/>
        <w:rPr/>
      </w:pPr>
      <w:r>
        <w:rPr/>
        <w:drawing>
          <wp:inline distT="0" distB="0" distL="0" distR="0">
            <wp:extent cx="3714750" cy="2571750"/>
            <wp:effectExtent l="0" t="0" r="0" b="0"/>
            <wp:docPr id="7" name="illus17_roundhouse_cherbo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17_roundhouse_cherbourg" descr=""/>
                    <pic:cNvPicPr>
                      <a:picLocks noChangeAspect="1" noChangeArrowheads="1"/>
                    </pic:cNvPicPr>
                  </pic:nvPicPr>
                  <pic:blipFill>
                    <a:blip r:embed="rId5"/>
                    <a:srcRect l="-7" t="-10" r="-7" b="-10"/>
                    <a:stretch>
                      <a:fillRect/>
                    </a:stretch>
                  </pic:blipFill>
                  <pic:spPr bwMode="auto">
                    <a:xfrm>
                      <a:off x="0" y="0"/>
                      <a:ext cx="3714750" cy="2571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45080</wp:posOffset>
                </wp:positionV>
                <wp:extent cx="5600700" cy="228600"/>
                <wp:effectExtent l="0" t="0" r="0" b="0"/>
                <wp:wrapNone/>
                <wp:docPr id="8"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Web"/>
                              <w:spacing w:before="0" w:after="280"/>
                              <w:jc w:val="center"/>
                              <w:rPr/>
                            </w:pPr>
                            <w:r>
                              <w:rPr>
                                <w:b/>
                                <w:bCs/>
                              </w:rPr>
                              <w:t>U.S.-BUILT WORLD WAR I LOCOMOTIVES</w:t>
                            </w:r>
                            <w:r>
                              <w:rPr/>
                              <w:t xml:space="preserve"> </w:t>
                            </w:r>
                            <w:r>
                              <w:rPr>
                                <w:i/>
                                <w:iCs/>
                              </w:rPr>
                              <w:t>at the roundhouse in Cherbou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00.4pt;mso-position-vertical-relative:text;margin-left:27pt;mso-position-horizontal-relative:text">
                <v:textbox inset="0.100694444444444in,0.0506944444444444in,0.100694444444444in,0.0506944444444444in">
                  <w:txbxContent>
                    <w:p>
                      <w:pPr>
                        <w:pStyle w:val="NormalWeb"/>
                        <w:spacing w:before="0" w:after="280"/>
                        <w:jc w:val="center"/>
                        <w:rPr/>
                      </w:pPr>
                      <w:r>
                        <w:rPr>
                          <w:b/>
                          <w:bCs/>
                        </w:rPr>
                        <w:t>U.S.-BUILT WORLD WAR I LOCOMOTIVES</w:t>
                      </w:r>
                      <w:r>
                        <w:rPr/>
                        <w:t xml:space="preserve"> </w:t>
                      </w:r>
                      <w:r>
                        <w:rPr>
                          <w:i/>
                          <w:iCs/>
                        </w:rPr>
                        <w:t>at the roundhouse in Cherbourg.</w:t>
                      </w:r>
                    </w:p>
                    <w:p>
                      <w:pPr>
                        <w:pStyle w:val="Normal"/>
                        <w:rPr/>
                      </w:pPr>
                      <w:r>
                        <w:rPr/>
                      </w:r>
                    </w:p>
                  </w:txbxContent>
                </v:textbox>
                <w10:wrap type="none"/>
              </v:rect>
            </w:pict>
          </mc:Fallback>
        </mc:AlternateContent>
      </w:r>
    </w:p>
    <w:p>
      <w:pPr>
        <w:pStyle w:val="NormalWeb"/>
        <w:spacing w:before="280" w:after="240"/>
        <w:rPr/>
      </w:pPr>
      <w:r>
        <w:rPr/>
      </w:r>
    </w:p>
    <w:p>
      <w:pPr>
        <w:pStyle w:val="NormalWeb"/>
        <w:rPr/>
      </w:pPr>
      <w:r>
        <w:rPr/>
        <w:t xml:space="preserve">  </w:t>
      </w:r>
      <w:r>
        <w:rPr/>
        <w:t>At the time of the breakout at the end of July rail lines had been rehabilitated as far as tactical progress permitted. The main double-track line from Cherbourg to Lison Junction was in operation, a few branch lines in the Cotentin had been restored, and construction was about to start on two large marshaling yards south of Cherbourg in anticipation of the heavy shipments from that port.</w:t>
      </w:r>
      <w:r>
        <w:rPr>
          <w:b/>
          <w:bCs/>
          <w:sz w:val="20"/>
          <w:szCs w:val="20"/>
        </w:rPr>
        <w:t>{History of the TC,ETO, Vol. IVJul-Sep 44;Sec. IV, pp. 2}</w:t>
      </w:r>
      <w:r>
        <w:rPr/>
        <w:t xml:space="preserve"> </w:t>
      </w:r>
    </w:p>
    <w:p>
      <w:pPr>
        <w:pStyle w:val="NormalWeb"/>
        <w:rPr/>
      </w:pPr>
      <w:r>
        <w:rPr>
          <w:b/>
          <w:bCs/>
          <w:sz w:val="20"/>
          <w:szCs w:val="20"/>
        </w:rPr>
        <w:t xml:space="preserve"> </w:t>
      </w:r>
      <w:r>
        <w:rPr/>
        <w:t xml:space="preserve"> </w:t>
      </w:r>
      <w:r>
        <w:rPr/>
        <w:t xml:space="preserve">Railway operating units had been scheduled to enter the Continent via Cherbourg within the first three weeks of the landings. Because of the delays in opening the port, however, the first units were brought in across the beaches. They consisted mainly of the three operating battalions and two shop battalions which operated the existing lines under the direction of the 707th railway Grand Division. </w:t>
      </w:r>
    </w:p>
    <w:p>
      <w:pPr>
        <w:pStyle w:val="NormalWeb"/>
        <w:rPr/>
      </w:pPr>
      <w:r>
        <w:rPr/>
        <w:t xml:space="preserve">  </w:t>
      </w:r>
      <w:r>
        <w:rPr/>
        <w:t xml:space="preserve">The movement of equipment was likewise delayed, and the first rolling stock, a work train consisting of a 25-ton diesel engine and ten flatcars, was mounted on heavy trailers, ferried across the Channel on an LST, and brought in across the beaches in July. The movement of rolling stock to Cherbourg by train ferry, seatrain, and LST did not get under way until the end of the month. the seatrains </w:t>
      </w:r>
      <w:r>
        <w:rPr>
          <w:i/>
          <w:iCs/>
        </w:rPr>
        <w:t xml:space="preserve">Texas </w:t>
      </w:r>
      <w:r>
        <w:rPr/>
        <w:t xml:space="preserve">and </w:t>
      </w:r>
      <w:r>
        <w:rPr>
          <w:i/>
          <w:iCs/>
        </w:rPr>
        <w:t>Lakehurst</w:t>
      </w:r>
      <w:r>
        <w:rPr/>
        <w:t xml:space="preserve"> brought in the first heavy equipment, including diesel and steam locomotives, tank and box cars, trucks, and bulldozers. Even then the condition of the port was such that the ships could not be berthed, and the heavy equipment had to be transferred to barges, transported to the quay, and then hoisted to the quayside tracks by crawler cranes. A large portion of the rolling stock was eventually ferried across the Channel in LST's which had been fitted with rails. </w:t>
      </w:r>
    </w:p>
    <w:p>
      <w:pPr>
        <w:pStyle w:val="NormalWeb"/>
        <w:jc w:val="center"/>
        <w:rPr/>
      </w:pPr>
      <w:r>
        <w:rPr/>
        <w:drawing>
          <wp:inline distT="0" distB="0" distL="0" distR="0">
            <wp:extent cx="3695700" cy="2609850"/>
            <wp:effectExtent l="0" t="0" r="0" b="0"/>
            <wp:docPr id="9" name="illus18_lst_rolling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18_lst_rollingstock" descr=""/>
                    <pic:cNvPicPr>
                      <a:picLocks noChangeAspect="1" noChangeArrowheads="1"/>
                    </pic:cNvPicPr>
                  </pic:nvPicPr>
                  <pic:blipFill>
                    <a:blip r:embed="rId6"/>
                    <a:srcRect l="-7" t="-10" r="-7" b="-10"/>
                    <a:stretch>
                      <a:fillRect/>
                    </a:stretch>
                  </pic:blipFill>
                  <pic:spPr bwMode="auto">
                    <a:xfrm>
                      <a:off x="0" y="0"/>
                      <a:ext cx="3695700" cy="2609850"/>
                    </a:xfrm>
                    <a:prstGeom prst="rect">
                      <a:avLst/>
                    </a:prstGeom>
                  </pic:spPr>
                </pic:pic>
              </a:graphicData>
            </a:graphic>
          </wp:inline>
        </w:drawing>
      </w:r>
      <w:r>
        <w:rPr/>
        <w:t xml:space="preserve"> </w:t>
      </w:r>
    </w:p>
    <w:p>
      <w:pPr>
        <w:pStyle w:val="NormalWeb"/>
        <w:jc w:val="center"/>
        <w:rPr/>
      </w:pPr>
      <w:r>
        <w:rPr>
          <w:b/>
          <w:bCs/>
        </w:rPr>
        <w:t>GONDOLA ROLLING OUT OF AN LST,</w:t>
      </w:r>
      <w:r>
        <w:rPr/>
        <w:t xml:space="preserve"> </w:t>
      </w:r>
      <w:r>
        <w:rPr>
          <w:i/>
          <w:iCs/>
        </w:rPr>
        <w:t>specially equipped to carry rolling stock,</w:t>
      </w:r>
      <w:r>
        <w:rPr/>
        <w:t xml:space="preserve"> </w:t>
      </w:r>
      <w:r>
        <w:rPr>
          <w:i/>
          <w:iCs/>
        </w:rPr>
        <w:t>Cherbourg, July 1944</w:t>
      </w:r>
    </w:p>
    <w:p>
      <w:pPr>
        <w:pStyle w:val="NormalWeb"/>
        <w:spacing w:before="280" w:after="240"/>
        <w:rPr/>
      </w:pPr>
      <w:r>
        <w:rPr/>
      </w:r>
    </w:p>
    <w:p>
      <w:pPr>
        <w:pStyle w:val="NormalWeb"/>
        <w:rPr/>
      </w:pPr>
      <w:r>
        <w:rPr/>
        <w:t xml:space="preserve">  </w:t>
      </w:r>
      <w:r>
        <w:rPr/>
        <w:t>The first important demand for deliveries by rail resulted directly from the Third Armies forward lunge at the beginning of August. Rail transportation suddenly became economical and essential, for the long hauls to the army area immediately placed a heavy strain on motor transport. In anticipation of the need for rail facilities one engineer general service regiment was withdrawn from Cherbourg and put to work on the line running south from St. Lo immediately after the breakout from Avranches.</w:t>
      </w:r>
      <w:r>
        <w:rPr>
          <w:b/>
          <w:bCs/>
          <w:sz w:val="20"/>
          <w:szCs w:val="20"/>
        </w:rPr>
        <w:t xml:space="preserve">{ADSEC Neptune Plan, 3D Apr 1944,Annex 14:Transportation, ETO Adm 377} </w:t>
      </w:r>
      <w:r>
        <w:rPr/>
        <w:t xml:space="preserve">Within a few days it was apparent from the speed of the advance that extraordinary efforts would be required to provide rail facilities in support of the army, and additional engineer regiments were therefore assigned to restore the lines south and east of Folligny. </w:t>
      </w:r>
    </w:p>
    <w:p>
      <w:pPr>
        <w:pStyle w:val="NormalWeb"/>
        <w:rPr/>
      </w:pPr>
      <w:r>
        <w:rPr/>
        <w:t xml:space="preserve">  </w:t>
      </w:r>
      <w:r>
        <w:rPr/>
        <w:t xml:space="preserve">The reconstruction of damaged rail lines could hardly keep pace with the advance of the combat forces. Nevertheless, every effort was made to meet a request made by the Third Army on 12 August to open a line to Le Mans, where the army wanted delivery of approximately 25,000 tons of ammunition and POL, within the next three days. The decision of 3 August by which the main effort was directed eastward rather than into Brittany made it desirable to develop other lines in addition to the one already planned. But much of the parallel line farther north, which ranfrom Vire eastward to Argentan and beyond, was still in enemy hands. </w:t>
      </w:r>
    </w:p>
    <w:p>
      <w:pPr>
        <w:pStyle w:val="NormalWeb"/>
        <w:rPr/>
      </w:pPr>
      <w:r>
        <w:rPr/>
        <w:t xml:space="preserve">  </w:t>
      </w:r>
      <w:r>
        <w:rPr/>
        <w:t>The line running southward to Rennes and then eastward could not be restored to operation quickly because of time-consuming bridging jobs at both Pontaubault, on the Selune River south of Avranches,and Laval. Fortunately the condition of secondary lines made it possible to select an alternate route for temporary use pending the reconstruction of the main lines.</w:t>
      </w:r>
      <w:r>
        <w:rPr>
          <w:b/>
          <w:bCs/>
          <w:sz w:val="20"/>
          <w:szCs w:val="20"/>
        </w:rPr>
        <w:t>{History of the TC, ETO Vol. IV. Sec. IV, pp 12-13}</w:t>
      </w:r>
      <w:r>
        <w:rPr/>
        <w:t xml:space="preserve"> The temporary route ran eastward from Avranches to St. Hilaire-du-Harcouet, south Fougeres, east to Mayenne and then south to join the main line at La Chapelle. The reconstruction of even this route required several major bridging projects, the largest one at St. Hilaire,</w:t>
      </w:r>
      <w:r>
        <w:rPr>
          <w:b/>
          <w:bCs/>
          <w:sz w:val="20"/>
          <w:szCs w:val="20"/>
        </w:rPr>
        <w:t xml:space="preserve">{Railroad Reconstruction and Bridging, Hist Rpt 12, Corps of Engrs ETO, pp. 57-58} </w:t>
      </w:r>
      <w:r>
        <w:rPr/>
        <w:t>and beginning on 12 August elements of eleven engineer general service regiments were assigned to work on it.</w:t>
      </w:r>
      <w:r>
        <w:rPr>
          <w:b/>
          <w:bCs/>
          <w:sz w:val="20"/>
          <w:szCs w:val="20"/>
        </w:rPr>
        <w:t xml:space="preserve">{ADSEC Operating History, p 69} </w:t>
      </w:r>
      <w:r>
        <w:rPr/>
        <w:t xml:space="preserve">On 17 August, after many delays, the first of a scheduled thirty-two trains bearing supplies for the Third Army arrived at Le Mans. </w:t>
      </w:r>
    </w:p>
    <w:p>
      <w:pPr>
        <w:pStyle w:val="NormalWeb"/>
        <w:rPr/>
      </w:pPr>
      <w:r>
        <w:rPr/>
        <w:t xml:space="preserve"> </w:t>
      </w:r>
      <w:r>
        <w:rPr/>
        <w:t>The first major movements of cargo via rail were carried out under something less than ideal conditions. Most of the route restored to operation thus far was single track, and there was virtually no signal systam. Since two-way traffic on single-track lines prohibited it was not long before congestion developed between Avranches and Le Mans. Meanwhile the inevitable shortage of empty freight cars developed at the loading points in the base areas.   The difficulties at Le Mans were aggravaated by the severe damage to the yards. Here was a Pointed example of the effect which Allied air bombardment could have on Allied ground operations,for the big terminal at Le Mans had been almost completely demolished by air raids. One roundhouse was completely destroyed, the other badly damaged, and the machine shop about two-thirds demolished. In addition there were the usual torn-up tracks and damaged locomotives. Lack of tools and equipment necessitated a high degree of improvisation. In the abscence of a signal system, for example, flagging of trains during darkness was at first accomplished largely with flashlights, cigarette lighters, and even lighted cigarettes. Blacksmiths immediately went to work fashioning badly needed hand tools. Meanwhile, French railway workman gradually began to appear with tools and missing parts from repair and maintenance machinery which had been hidden from the enemy. In some instances the men made use of spare parts that had been brought to France by the Americans during World War I.</w:t>
      </w:r>
      <w:r>
        <w:rPr>
          <w:b/>
          <w:bCs/>
          <w:sz w:val="20"/>
          <w:szCs w:val="20"/>
        </w:rPr>
        <w:t>{History of the TC, ETO, Vol. IV, Sec. IV, pg. 18}</w:t>
      </w:r>
      <w:r>
        <w:rPr/>
        <w:t xml:space="preserve"> </w:t>
      </w:r>
    </w:p>
    <w:p>
      <w:pPr>
        <w:pStyle w:val="NormalWeb"/>
        <w:rPr/>
      </w:pPr>
      <w:r>
        <w:rPr/>
        <w:t xml:space="preserve">  </w:t>
      </w:r>
      <w:r>
        <w:rPr/>
        <w:t xml:space="preserve">The condition of the Le Mans rail yards was typical of the destruction which the Allied air forces had inflicted on all important rail centers, junctions, and choke points in their efforts to isolate and prevent enemy reinforcement of the lodgement area. Folligny had also extensive destruction, and its yards were a mass of burned cars and twisted steel. Enemy destruction of rail lines, in contrast, was not extensive, and rehabilitation was much simpler than expected. In the demolition of bridges the enemy was more methodical, although even there the amount of damage was only about half as great as expected. </w:t>
      </w:r>
      <w:r>
        <w:rPr>
          <w:b/>
          <w:bCs/>
          <w:sz w:val="20"/>
          <w:szCs w:val="20"/>
        </w:rPr>
        <w:t xml:space="preserve">{Ibid..Src .V, p 7; Final Report of the Chief Engineer, ETO, 1942-45, OCMH} </w:t>
      </w:r>
      <w:r>
        <w:rPr/>
        <w:t xml:space="preserve">Enemy-inflicted damage to equipment was also less than expected, and much rolling stock was captured and put to use. Nevertheless, the shortage of freight cars soon became a serious limiting factor because of the delay in movingequipment to the Continent and because of the losses resulting from Allied bombing of marshaling yards and locomotives. Destruction by the Allied air forces in fact threatened to have a more disastrous effect on the Allied logistic capabilities than on the enemy's operations. Beginning late in June supply and transportation officials repeatedly asked that railway bridges, tunnels, and viaducts, whose repair entailed large expenditures of of effort, be spared in the hope that the enemy would not destroy them in retreat. </w:t>
      </w:r>
    </w:p>
    <w:p>
      <w:pPr>
        <w:pStyle w:val="NormalWeb"/>
        <w:rPr/>
      </w:pPr>
      <w:r>
        <w:rPr/>
        <w:t xml:space="preserve">  </w:t>
      </w:r>
      <w:r>
        <w:rPr/>
        <w:t xml:space="preserve">At about the time the first trains entered Le Mans the Allies completed their envelopment of the enemy forces in the Falaise area, making it possible to beginwork on the northern line eastward via Argentan, Laigle, and Dreux. Reconstructionof that line as prticularly important in view of the necessity of supporting an additional army over extended lines of communications, and the projext was given a high priority. </w:t>
      </w:r>
    </w:p>
    <w:p>
      <w:pPr>
        <w:pStyle w:val="NormalWeb"/>
        <w:rPr/>
      </w:pPr>
      <w:r>
        <w:rPr/>
        <w:t xml:space="preserve">  </w:t>
      </w:r>
      <w:r>
        <w:rPr/>
        <w:t>The opening of the main route east of Rennes still awaited the reconstruction of a rail bridge at Laval. This was completed at the end of the month. Meanwhile reconnaissance parties had pushed from Le Mans to examine the lines farther east. As could be expected, they found therailways between Chartres and Paris heavily damaged for the Allied air forces had made special efforts to cut enemy lines of communications along the Seinne. Once again, however, by circuitous routing it was possible to push a line eastward beyond Chartres. On 30 August the first American-operated train arrived at the Battignolles Yards in Paris, only four days after the surrender of the city. The opening of this line did not immediately permit heavy shihpments to the French capital, however, and aside from engineer supplies, hospital trains, and civil affairs relief, little tonnage actually went forward.</w:t>
      </w:r>
      <w:r>
        <w:rPr>
          <w:b/>
          <w:bCs/>
          <w:sz w:val="20"/>
          <w:szCs w:val="20"/>
        </w:rPr>
        <w:t xml:space="preserve">{Memo, Maj Edward G. Wezzel for Col Calvin L. Whittle, 6 Sep 44} </w:t>
      </w:r>
      <w:r>
        <w:rPr/>
        <w:t xml:space="preserve">Most of the bridges had been destroyed, and the Paris yards, which had only limited capacity at the time, provided only a narrow funnel for the supplies required beyond the Seine. By the end of the month the northern as well as the southern line was open to rail traffic, and Druex and Chartres were for the moment at least to become the important railheads for the First and Third Armies respectively. The volume of traffic to these points was not initially large, however. Between 24 August and 2 September only seventy trains with slightly more than 30,000 tons were dispatched from Le Mans to Chartres, and at the latter date the daily movements to Chartres were operating 5,000 tons. </w:t>
      </w:r>
    </w:p>
    <w:p>
      <w:pPr>
        <w:pStyle w:val="NormalWeb"/>
        <w:rPr/>
      </w:pPr>
      <w:r>
        <w:rPr/>
        <w:t xml:space="preserve">  </w:t>
      </w:r>
      <w:r>
        <w:rPr/>
        <w:t>The sudden need to rebuild the railways in August had made it necessary to augment the work force employed in reconstruction and to reorganize the work of the ADSEC engineers. Until mid-August the Railway Division of the ADSEC Engineer Section directly handled all reconnaissance, planning, material procurement, and project assignment to various engineer units. In order to relieve this division of some of the details three provisional engineer groups, designated as A, B, and C, were activated late in August with the sole mission of railway reconstruction. Each group included an experienced engineer general service regiment as a nucleus, plus additional regiments and other detachments. Two groups were immediately given the task of opening the railways behind the two armies; the third was initially p;aced in support of the other two and later assigned to support the NInth Army. In this way close engineer support in railway reconstruction was provided for each army, while the Advance Section continued to exercise over-all direction of the reconstruction.</w:t>
      </w:r>
      <w:r>
        <w:rPr>
          <w:b/>
          <w:bCs/>
          <w:sz w:val="20"/>
          <w:szCs w:val="20"/>
        </w:rPr>
        <w:t xml:space="preserve">{ADSEC Operations History, p VII, Gen Rd Study 122, pp 53-54} </w:t>
      </w:r>
      <w:r>
        <w:rPr/>
        <w:t>At the end of August more than 18,000 men, including5,000 prisoners of war, were engaged in rail reconstruction projects.</w:t>
      </w:r>
      <w:r>
        <w:rPr>
          <w:b/>
          <w:bCs/>
          <w:sz w:val="20"/>
          <w:szCs w:val="20"/>
        </w:rPr>
        <w:t>{Final Report of the Chief Engineer, ETO}</w:t>
      </w:r>
      <w:r>
        <w:rPr/>
        <w:t xml:space="preserve"> </w:t>
      </w:r>
    </w:p>
    <w:p>
      <w:pPr>
        <w:pStyle w:val="NormalWeb"/>
        <w:rPr/>
      </w:pPr>
      <w:r>
        <w:rPr/>
        <w:t xml:space="preserve">  </w:t>
      </w:r>
      <w:r>
        <w:rPr/>
        <w:t>Despite the addition of limitted rail transport to Chartres and Dreux the rapid extension of the lines of communicationsin the first days of September continued to outdistance the transportation resources. It was not immediately possible to move large tonnages across the Seine by rail because of damage to the bridges and lines in that area. On the southern edge of Paris the bridge at Juvisy-susr-Orge, a vital link connecting the area west of Paris with the rail net to the east, was a major reconstruction project.</w:t>
      </w:r>
      <w:r>
        <w:rPr>
          <w:b/>
          <w:bCs/>
          <w:sz w:val="20"/>
          <w:szCs w:val="20"/>
        </w:rPr>
        <w:t xml:space="preserve">{Railrosd Reconstruction and Bridging Hist Rpt 12 Corps of Engrs ETO, p67} </w:t>
      </w:r>
      <w:r>
        <w:rPr/>
        <w:t>Only two or three trains per day moved forward from Chartres at first, and only small tonnages could be forwarded eastward through the narrow bottleneck of Paris beginning on 4 September.</w:t>
      </w:r>
      <w:r>
        <w:rPr>
          <w:b/>
          <w:bCs/>
          <w:sz w:val="20"/>
          <w:szCs w:val="20"/>
        </w:rPr>
        <w:t xml:space="preserve">{History of the TC, ETO, Vol. IV, Sec. IV, p22 and Sec V, p3} </w:t>
      </w:r>
      <w:r>
        <w:rPr/>
        <w:t>As long as the extension of rail operations attempted to match the speed of the pursuit operating units had to forego many of the facilities normal to railroading and adopt makeshift arrangements, particular in connection with signaling. Operations often resembled those of a third-class Toonerville Trolley more than model railroading. Under those conditions the ghost of Casey Jones shadowed many an engineer on the forward runs, as it did on 5 September at Maintenon, northeast of Chartres, where a blacked-out trainload of high-octane gas roared around a downgrade curve and crashed into another train, sending flaming Jerricans into the night.</w:t>
      </w:r>
      <w:r>
        <w:rPr>
          <w:b/>
          <w:bCs/>
          <w:sz w:val="20"/>
          <w:szCs w:val="20"/>
        </w:rPr>
        <w:t xml:space="preserve">{"Destination Berlin" </w:t>
      </w:r>
      <w:r>
        <w:rPr>
          <w:b/>
          <w:bCs/>
          <w:i/>
          <w:iCs/>
          <w:sz w:val="20"/>
          <w:szCs w:val="20"/>
        </w:rPr>
        <w:t xml:space="preserve">Army Transportation Journal, </w:t>
      </w:r>
      <w:r>
        <w:rPr>
          <w:b/>
          <w:bCs/>
          <w:sz w:val="20"/>
          <w:szCs w:val="20"/>
        </w:rPr>
        <w:t>De Marco</w:t>
      </w:r>
      <w:r>
        <w:rPr>
          <w:b/>
          <w:bCs/>
          <w:i/>
          <w:iCs/>
          <w:sz w:val="20"/>
          <w:szCs w:val="20"/>
        </w:rPr>
        <w:t>,</w:t>
      </w:r>
      <w:r>
        <w:rPr>
          <w:b/>
          <w:bCs/>
          <w:sz w:val="20"/>
          <w:szCs w:val="20"/>
        </w:rPr>
        <w:t>1943</w:t>
      </w:r>
      <w:r>
        <w:rPr>
          <w:b/>
          <w:bCs/>
          <w:i/>
          <w:iCs/>
          <w:sz w:val="20"/>
          <w:szCs w:val="20"/>
        </w:rPr>
        <w:t xml:space="preserve"> </w:t>
      </w:r>
      <w:r>
        <w:rPr>
          <w:b/>
          <w:bCs/>
          <w:sz w:val="20"/>
          <w:szCs w:val="20"/>
        </w:rPr>
        <w:t>}</w:t>
      </w:r>
      <w:r>
        <w:rPr/>
        <w:t xml:space="preserve"> </w:t>
      </w:r>
    </w:p>
    <w:p>
      <w:pPr>
        <w:pStyle w:val="NormalWeb"/>
        <w:rPr/>
      </w:pPr>
      <w:r>
        <w:rPr>
          <w:b/>
          <w:bCs/>
          <w:sz w:val="20"/>
          <w:szCs w:val="20"/>
        </w:rPr>
        <w:t xml:space="preserve"> </w:t>
      </w:r>
      <w:r>
        <w:rPr/>
        <w:t xml:space="preserve"> </w:t>
      </w:r>
      <w:r>
        <w:rPr/>
        <w:t xml:space="preserve">Beyond the Seine the entire railway picture was considerably brighter. For one thing, a much more extensive network existed to the northeast, including many of the main lines of the French system, and it had been kept in much better repair. More important, the railways in that area were not as badly damage. Allied planes had not attacked them as persistently, particularly in recent months, as they had the lines in the Overlord Lodgment area, and the enemy had had even less opportunity to destroy them in the rapid retreat to the German border. East of Paris the railways therefore offered every prospect of being restored to operation quickly and of being able to handle a large volume of traffic. </w:t>
      </w:r>
    </w:p>
    <w:p>
      <w:pPr>
        <w:pStyle w:val="NormalWeb"/>
        <w:rPr/>
      </w:pPr>
      <w:r>
        <w:rPr/>
        <w:t xml:space="preserve">  </w:t>
      </w:r>
      <w:r>
        <w:rPr/>
        <w:t>In order to make the best possible use of this network while the through lines along the Seine were being restored, logistical planners decided to continue the movement of as much tonnage as possible by truck to the Seine and to transfer supplies to the ralways, which could then carry them forward to the army areas. Transfer points were eventually established just outside Paris, where the cargoes of the Red Ball convoys trnsferred to the railways for movement to the armies to the armies.</w:t>
      </w:r>
      <w:r>
        <w:rPr>
          <w:b/>
          <w:bCs/>
          <w:sz w:val="20"/>
          <w:szCs w:val="20"/>
        </w:rPr>
        <w:t xml:space="preserve">{History of the TC, ETO, Vol. IV, Sec. IV, p 21; Gen Bd Rpt 122, p. 53} </w:t>
      </w:r>
      <w:r>
        <w:rPr/>
        <w:t xml:space="preserve">At the railheads anothertrnsfer of supplies was necessary, this time to army transportation. While thiss entailed additional handling of supplies, it promised to effect great savings in the use of motor transport. </w:t>
      </w:r>
    </w:p>
    <w:p>
      <w:pPr>
        <w:pStyle w:val="NormalWeb"/>
        <w:rPr/>
      </w:pPr>
      <w:r>
        <w:rPr/>
        <w:t xml:space="preserve">  </w:t>
      </w:r>
      <w:r>
        <w:rPr/>
        <w:t xml:space="preserve">In the meantime ADSEC engineers had set about making the necessary repairs to the rail lines extending eastward. In the First Army area Engineer Group A quickly opened a line from Paris northeast through Soissons, Laon, Hirson, and via secondary lines to Charleroi and eventually to Namur and Liege. Farther south Group C opened a route to the Third Army from Juvisy to Sommesous, where a transfer point wad established, and then on to Commercy and Toul. </w:t>
      </w:r>
      <w:r>
        <w:rPr>
          <w:b/>
          <w:bCs/>
          <w:sz w:val="20"/>
          <w:szCs w:val="20"/>
        </w:rPr>
        <w:t>{The Tird Army, utilizing personnel from the6811th Traffic Regulating Group, who were experienced in railway operations, plus French personnel and equipment, quickly organized a Railway Division of its own and took the initiative in opening</w:t>
      </w:r>
      <w:r>
        <w:rPr/>
        <w:t xml:space="preserve"> </w:t>
      </w:r>
      <w:r>
        <w:rPr>
          <w:b/>
          <w:bCs/>
          <w:sz w:val="20"/>
          <w:szCs w:val="20"/>
        </w:rPr>
        <w:t>and operating this line to expidite the movement of badly needed</w:t>
      </w:r>
      <w:r>
        <w:rPr/>
        <w:t xml:space="preserve"> </w:t>
      </w:r>
      <w:r>
        <w:rPr>
          <w:b/>
          <w:bCs/>
          <w:sz w:val="20"/>
          <w:szCs w:val="20"/>
        </w:rPr>
        <w:t>supplies which it had laid down in the vicinity of Paris. The line made the first deliveries to Sommesous on 7 September, 12 A Cp</w:t>
      </w:r>
      <w:r>
        <w:rPr/>
        <w:t xml:space="preserve"> </w:t>
      </w:r>
      <w:r>
        <w:rPr>
          <w:b/>
          <w:bCs/>
          <w:sz w:val="20"/>
          <w:szCs w:val="20"/>
        </w:rPr>
        <w:t>Transportation Sec Jnl, 21 Sep 44; TUSA AAR, II, G-4, 20-22}</w:t>
      </w:r>
      <w:r>
        <w:rPr/>
        <w:t xml:space="preserve"> An additionalline was then opened from Laon (on the northern line) via Reims eastward to Verdun and Conflans. Later in the month a better route was opened still farther north in support of the First Army, running and northeast fromParis to Compiegne, St. Quentin, adn via Cambrai to Mons and then to Namur and Liege.</w:t>
      </w:r>
      <w:r>
        <w:rPr>
          <w:b/>
          <w:bCs/>
          <w:sz w:val="20"/>
          <w:szCs w:val="20"/>
        </w:rPr>
        <w:t>ADSEC Operations History, p79; History of the TV, ETO, Vol. IV, Sec. IV, p. 25.}</w:t>
      </w:r>
      <w:r>
        <w:rPr/>
        <w:t xml:space="preserve"> In all this work the Americans made extensive use of captured materials. </w:t>
      </w:r>
    </w:p>
    <w:p>
      <w:pPr>
        <w:pStyle w:val="NormalWeb"/>
        <w:jc w:val="right"/>
        <w:rPr/>
      </w:pPr>
      <w:r>
        <w:rPr/>
        <w:drawing>
          <wp:inline distT="0" distB="0" distL="0" distR="0">
            <wp:extent cx="6744335" cy="4185920"/>
            <wp:effectExtent l="0" t="0" r="0" b="0"/>
            <wp:docPr id="10" name="map_railways_in_use_sept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_railways_in_use_sept1944" descr=""/>
                    <pic:cNvPicPr>
                      <a:picLocks noChangeAspect="1" noChangeArrowheads="1"/>
                    </pic:cNvPicPr>
                  </pic:nvPicPr>
                  <pic:blipFill>
                    <a:blip r:embed="rId7"/>
                    <a:srcRect l="-4" t="-7" r="-4" b="-7"/>
                    <a:stretch>
                      <a:fillRect/>
                    </a:stretch>
                  </pic:blipFill>
                  <pic:spPr bwMode="auto">
                    <a:xfrm>
                      <a:off x="0" y="0"/>
                      <a:ext cx="6744335" cy="4185920"/>
                    </a:xfrm>
                    <a:prstGeom prst="rect">
                      <a:avLst/>
                    </a:prstGeom>
                  </pic:spPr>
                </pic:pic>
              </a:graphicData>
            </a:graphic>
          </wp:inline>
        </w:drawing>
      </w:r>
    </w:p>
    <w:p>
      <w:pPr>
        <w:pStyle w:val="NormalWeb"/>
        <w:rPr/>
      </w:pPr>
      <w:r>
        <w:rPr/>
        <w:t xml:space="preserve">  </w:t>
      </w:r>
      <w:r>
        <w:rPr/>
        <w:t>By mid-September upwards of 3,400 miles of track had been rehabilitated and more than forty bridges had been rebuilt. Nearly all of this work was accomplished after the breakout from St. Lo.</w:t>
      </w:r>
      <w:r>
        <w:rPr>
          <w:b/>
          <w:bCs/>
          <w:sz w:val="20"/>
          <w:szCs w:val="20"/>
        </w:rPr>
        <w:t xml:space="preserve">{ADSEC Operations History} </w:t>
      </w:r>
      <w:r>
        <w:rPr/>
        <w:t xml:space="preserve">By the end of the month rail lines had been opened eastward as far as Liege in the north and Verdun and Toul in the south, and bridge reconstruction was in progress at all three places. The rehabilitation of the railway had therefore proceeded far beyond what had been planned by that date. </w:t>
      </w:r>
    </w:p>
    <w:p>
      <w:pPr>
        <w:pStyle w:val="NormalWeb"/>
        <w:rPr/>
      </w:pPr>
      <w:r>
        <w:rPr/>
        <w:t xml:space="preserve">  </w:t>
      </w:r>
      <w:r>
        <w:rPr/>
        <w:t>This progress was reflected in the increasing tonnages forwarded by rail. As of 1 August cumulative rail shipments had totaled only one million ton-miles. A month later the total had risen to 12,500,000, and by mid-September shipments were averaging nearly 2,000,000 ton-miles per day. Beginning with the first driblet of supplies forwarded via rail east of Paris on 4 September, the daily tonnages handled beyond the Seine by the middle of the month averaged 5,000 tons and continued to rise.</w:t>
      </w:r>
      <w:r>
        <w:rPr>
          <w:b/>
          <w:bCs/>
          <w:sz w:val="20"/>
          <w:szCs w:val="20"/>
        </w:rPr>
        <w:t>{History of the TC, ETO,</w:t>
      </w:r>
      <w:r>
        <w:rPr/>
        <w:t xml:space="preserve"> </w:t>
      </w:r>
      <w:r>
        <w:rPr>
          <w:b/>
          <w:bCs/>
          <w:sz w:val="20"/>
          <w:szCs w:val="20"/>
        </w:rPr>
        <w:t>Vol. IV, sec. IV, p22, and Charts 1 and 2.}</w:t>
      </w:r>
      <w:r>
        <w:rPr/>
        <w:t xml:space="preserve"> </w:t>
      </w:r>
    </w:p>
    <w:p>
      <w:pPr>
        <w:pStyle w:val="NormalWeb"/>
        <w:spacing w:before="280" w:after="280"/>
        <w:rPr/>
      </w:pPr>
      <w:r>
        <w:rPr/>
        <w:t xml:space="preserve">  </w:t>
      </w:r>
      <w:r>
        <w:rPr/>
        <w:t>Though the railways thus assumed a greater and greater portion of line-of-communications hauling, the burden on motor transportation was not immediately relieved, for requirements in the forward areas were also increasing. The demands of the armies consistently absorbed all available lift, and transportation resources were to fall short of needs for some time to come. In mid-September bottlenecks in the Paris area and shotages of rolling stock still constituted serious limiting factors, and the railways were only beginning to come into their own as the principal long-distance carrier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54:00Z</dcterms:created>
  <dc:creator>Nicholas Nazarko</dc:creator>
  <dc:description/>
  <dc:language>en-US</dc:language>
  <cp:lastModifiedBy>Nicholas Nazarko</cp:lastModifiedBy>
  <cp:lastPrinted>2002-04-04T21:05:00Z</cp:lastPrinted>
  <dcterms:modified xsi:type="dcterms:W3CDTF">2002-04-05T03:06:00Z</dcterms:modified>
  <cp:revision>1</cp:revision>
  <dc:subject/>
  <dc:title> </dc:title>
</cp:coreProperties>
</file>