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ory in bullet form</w:t>
      </w:r>
    </w:p>
    <w:p>
      <w:pPr>
        <w:pStyle w:val="Normal"/>
        <w:numPr>
          <w:ilvl w:val="0"/>
          <w:numId w:val="2"/>
        </w:numPr>
        <w:tabs>
          <w:tab w:val="clear" w:pos="720"/>
          <w:tab w:val="left" w:pos="360" w:leader="none"/>
        </w:tabs>
        <w:ind w:left="360" w:hanging="360"/>
        <w:rPr/>
      </w:pPr>
      <w:r>
        <w:rPr/>
        <w:t xml:space="preserve">13th century BC:  The idea of linking the Mediterranean and Red Seas first occurred during the Pharaonic age. Pharaohs were pioneers in this sphere, they dug a canal linking both Seas through the eastern branch of the Nile Delta. The canal was dug once again at the time of the Arab conquest of Egypt. It continued to exist for scores of years but was later filled up.  The Romans also dug it several times but it was again neglected. </w:t>
      </w:r>
    </w:p>
    <w:p>
      <w:pPr>
        <w:pStyle w:val="Normal"/>
        <w:numPr>
          <w:ilvl w:val="0"/>
          <w:numId w:val="2"/>
        </w:numPr>
        <w:tabs>
          <w:tab w:val="clear" w:pos="720"/>
          <w:tab w:val="left" w:pos="360" w:leader="none"/>
        </w:tabs>
        <w:ind w:left="360" w:hanging="360"/>
        <w:rPr/>
      </w:pPr>
      <w:r>
        <w:rPr/>
        <w:t>8th century AC: The canal is no longer maintained, and soon becomes un-navigable.</w:t>
      </w:r>
    </w:p>
    <w:p>
      <w:pPr>
        <w:pStyle w:val="Normal"/>
        <w:numPr>
          <w:ilvl w:val="0"/>
          <w:numId w:val="2"/>
        </w:numPr>
        <w:tabs>
          <w:tab w:val="clear" w:pos="720"/>
          <w:tab w:val="left" w:pos="360" w:leader="none"/>
        </w:tabs>
        <w:ind w:left="360" w:hanging="360"/>
        <w:rPr/>
      </w:pPr>
      <w:r>
        <w:rPr/>
        <w:t>During the French campaign of 1798, Napoleon Bonaparte thought of linking the two Seas directly by means of a navigation canal, but engineers did not support the idea that the Red Sea level is 10 meters higher than that of the Mediterranean which would cause flooding of a large land area.  Their calculations were later proved wrong.</w:t>
      </w:r>
    </w:p>
    <w:p>
      <w:pPr>
        <w:pStyle w:val="Normal"/>
        <w:numPr>
          <w:ilvl w:val="0"/>
          <w:numId w:val="2"/>
        </w:numPr>
        <w:tabs>
          <w:tab w:val="clear" w:pos="720"/>
          <w:tab w:val="left" w:pos="360" w:leader="none"/>
        </w:tabs>
        <w:ind w:left="360" w:hanging="360"/>
        <w:rPr/>
      </w:pPr>
      <w:r>
        <w:rPr/>
        <w:t>1854: By a French initiative, the viceroy of Egypt, Said Pasha, decides for the project of building a canal that would connect the Mediterranean Sea to the Red Sea.  On November 30, 1854 the French engineer Ferdinand De-lesseps managed to sign a concession with the Egyptian government to dig the Suez Canal.</w:t>
      </w:r>
    </w:p>
    <w:p>
      <w:pPr>
        <w:pStyle w:val="Normal"/>
        <w:numPr>
          <w:ilvl w:val="0"/>
          <w:numId w:val="2"/>
        </w:numPr>
        <w:tabs>
          <w:tab w:val="clear" w:pos="720"/>
          <w:tab w:val="left" w:pos="360" w:leader="none"/>
        </w:tabs>
        <w:ind w:left="360" w:hanging="360"/>
        <w:rPr/>
      </w:pPr>
      <w:r>
        <w:rPr/>
        <w:t>1858: La Compagnie Universelle du Canal Maritime de Suez is formed to construct the canal. The company, which was owned by both French and Egyptian interests, should both build the canal, and administer it for the following 99 years. After this time, the ownership would pass over to the Egyptian government.</w:t>
      </w:r>
    </w:p>
    <w:p>
      <w:pPr>
        <w:pStyle w:val="Normal"/>
        <w:numPr>
          <w:ilvl w:val="0"/>
          <w:numId w:val="2"/>
        </w:numPr>
        <w:tabs>
          <w:tab w:val="clear" w:pos="720"/>
          <w:tab w:val="left" w:pos="360" w:leader="none"/>
        </w:tabs>
        <w:ind w:left="360" w:hanging="360"/>
        <w:rPr/>
      </w:pPr>
      <w:r>
        <w:rPr/>
        <w:t xml:space="preserve">1859, April 25, the digging of the Canal began and continued for ten years. More than 1.5 million Egyptian workers took part, of which more than 125.000 lost their lives. </w:t>
      </w:r>
    </w:p>
    <w:p>
      <w:pPr>
        <w:pStyle w:val="Heading1"/>
        <w:numPr>
          <w:ilvl w:val="0"/>
          <w:numId w:val="2"/>
        </w:numPr>
        <w:tabs>
          <w:tab w:val="clear" w:pos="720"/>
          <w:tab w:val="left" w:pos="360" w:leader="none"/>
        </w:tabs>
        <w:ind w:left="360" w:hanging="360"/>
        <w:rPr>
          <w:b w:val="false"/>
          <w:b w:val="false"/>
          <w:bCs w:val="false"/>
          <w:u w:val="none"/>
        </w:rPr>
      </w:pPr>
      <w:r>
        <w:rPr>
          <w:b w:val="false"/>
          <w:bCs w:val="false"/>
          <w:u w:val="none"/>
        </w:rPr>
        <w:t xml:space="preserve">1869, November 17: With great splendor, the canal is opened for navigation. Dimensions were 22 meter in bottom width, 58 meter in surface width, and a depth of 8 meters.  It is the longest canal that has no locks, it can be widened and deepened at any time when necessary. </w:t>
      </w:r>
    </w:p>
    <w:p>
      <w:pPr>
        <w:pStyle w:val="Normal"/>
        <w:numPr>
          <w:ilvl w:val="0"/>
          <w:numId w:val="2"/>
        </w:numPr>
        <w:tabs>
          <w:tab w:val="clear" w:pos="720"/>
          <w:tab w:val="left" w:pos="360" w:leader="none"/>
        </w:tabs>
        <w:ind w:left="360" w:hanging="360"/>
        <w:rPr/>
      </w:pPr>
      <w:r>
        <w:rPr/>
        <w:t>1875: The British government buys the Egyptian stocks.</w:t>
      </w:r>
    </w:p>
    <w:p>
      <w:pPr>
        <w:pStyle w:val="Normal"/>
        <w:numPr>
          <w:ilvl w:val="0"/>
          <w:numId w:val="2"/>
        </w:numPr>
        <w:tabs>
          <w:tab w:val="clear" w:pos="720"/>
          <w:tab w:val="left" w:pos="360" w:leader="none"/>
        </w:tabs>
        <w:ind w:left="360" w:hanging="360"/>
        <w:rPr/>
      </w:pPr>
      <w:r>
        <w:rPr/>
        <w:t>1888: By an international convention, the canal is opened for ships of all nations.</w:t>
      </w:r>
    </w:p>
    <w:p>
      <w:pPr>
        <w:pStyle w:val="Normal"/>
        <w:numPr>
          <w:ilvl w:val="0"/>
          <w:numId w:val="2"/>
        </w:numPr>
        <w:tabs>
          <w:tab w:val="clear" w:pos="720"/>
          <w:tab w:val="left" w:pos="360" w:leader="none"/>
        </w:tabs>
        <w:ind w:left="360" w:hanging="360"/>
        <w:rPr/>
      </w:pPr>
      <w:r>
        <w:rPr/>
        <w:t>1936: Through a treaty the British receives rights to keep military forces in the canal zone.</w:t>
      </w:r>
    </w:p>
    <w:p>
      <w:pPr>
        <w:pStyle w:val="Normal"/>
        <w:numPr>
          <w:ilvl w:val="0"/>
          <w:numId w:val="2"/>
        </w:numPr>
        <w:tabs>
          <w:tab w:val="clear" w:pos="720"/>
          <w:tab w:val="left" w:pos="360" w:leader="none"/>
        </w:tabs>
        <w:ind w:left="360" w:hanging="360"/>
        <w:rPr/>
      </w:pPr>
      <w:r>
        <w:rPr/>
        <w:t>1948: Egyptian authorities introduce regulations against the use of the canal by vessels serving Israeli ports.  This restriction would be in place until 1975.</w:t>
      </w:r>
    </w:p>
    <w:p>
      <w:pPr>
        <w:pStyle w:val="Normal"/>
        <w:numPr>
          <w:ilvl w:val="0"/>
          <w:numId w:val="2"/>
        </w:numPr>
        <w:tabs>
          <w:tab w:val="clear" w:pos="720"/>
          <w:tab w:val="left" w:pos="360" w:leader="none"/>
        </w:tabs>
        <w:ind w:left="360" w:hanging="360"/>
        <w:rPr/>
      </w:pPr>
      <w:r>
        <w:rPr/>
        <w:t>1954: Agreement between Egypt and Britain that provides for British withdrawal inside the following 7 years.</w:t>
      </w:r>
    </w:p>
    <w:p>
      <w:pPr>
        <w:pStyle w:val="Normal"/>
        <w:numPr>
          <w:ilvl w:val="0"/>
          <w:numId w:val="2"/>
        </w:numPr>
        <w:tabs>
          <w:tab w:val="clear" w:pos="720"/>
          <w:tab w:val="left" w:pos="360" w:leader="none"/>
        </w:tabs>
        <w:ind w:left="360" w:hanging="360"/>
        <w:rPr/>
      </w:pPr>
      <w:r>
        <w:rPr/>
        <w:t>1956 June: As all British troops have left, Egyptian military moves into British installations.</w:t>
      </w:r>
    </w:p>
    <w:p>
      <w:pPr>
        <w:pStyle w:val="Heading1"/>
        <w:numPr>
          <w:ilvl w:val="0"/>
          <w:numId w:val="2"/>
        </w:numPr>
        <w:tabs>
          <w:tab w:val="clear" w:pos="720"/>
          <w:tab w:val="left" w:pos="360" w:leader="none"/>
        </w:tabs>
        <w:ind w:left="360" w:hanging="360"/>
        <w:rPr>
          <w:b w:val="false"/>
          <w:b w:val="false"/>
          <w:bCs w:val="false"/>
          <w:u w:val="none"/>
        </w:rPr>
      </w:pPr>
      <w:r>
        <w:rPr>
          <w:b w:val="false"/>
          <w:bCs w:val="false"/>
          <w:u w:val="none"/>
        </w:rPr>
        <w:t xml:space="preserve">1956, July 26: Egypt nationalizes the Suez Canal after it had been an international company for about 87 years. </w:t>
      </w:r>
    </w:p>
    <w:p>
      <w:pPr>
        <w:pStyle w:val="Normal"/>
        <w:numPr>
          <w:ilvl w:val="0"/>
          <w:numId w:val="2"/>
        </w:numPr>
        <w:tabs>
          <w:tab w:val="clear" w:pos="720"/>
          <w:tab w:val="left" w:pos="360" w:leader="none"/>
        </w:tabs>
        <w:ind w:left="360" w:hanging="360"/>
        <w:rPr/>
      </w:pPr>
      <w:r>
        <w:rPr/>
        <w:t>October 31: France and Britain attacks Egypt, under the pretext that they want to open up the Canal for all vessels. Egypt answers with sinking the 40 ships that are inside the canal at the moment.</w:t>
      </w:r>
    </w:p>
    <w:p>
      <w:pPr>
        <w:pStyle w:val="Normal"/>
        <w:numPr>
          <w:ilvl w:val="0"/>
          <w:numId w:val="2"/>
        </w:numPr>
        <w:tabs>
          <w:tab w:val="clear" w:pos="720"/>
          <w:tab w:val="left" w:pos="360" w:leader="none"/>
        </w:tabs>
        <w:ind w:left="360" w:hanging="360"/>
        <w:rPr/>
      </w:pPr>
      <w:r>
        <w:rPr/>
        <w:t>1957 March: Reopening of the canal, following UN actions to remove the sunk ships.</w:t>
      </w:r>
    </w:p>
    <w:p>
      <w:pPr>
        <w:pStyle w:val="Normal"/>
        <w:numPr>
          <w:ilvl w:val="0"/>
          <w:numId w:val="2"/>
        </w:numPr>
        <w:tabs>
          <w:tab w:val="clear" w:pos="720"/>
          <w:tab w:val="left" w:pos="360" w:leader="none"/>
        </w:tabs>
        <w:ind w:left="360" w:hanging="360"/>
        <w:rPr/>
      </w:pPr>
      <w:r>
        <w:rPr/>
        <w:t>1962: All original shareholders are paid off.</w:t>
      </w:r>
    </w:p>
    <w:p>
      <w:pPr>
        <w:pStyle w:val="Normal"/>
        <w:numPr>
          <w:ilvl w:val="0"/>
          <w:numId w:val="2"/>
        </w:numPr>
        <w:tabs>
          <w:tab w:val="clear" w:pos="720"/>
          <w:tab w:val="left" w:pos="360" w:leader="none"/>
        </w:tabs>
        <w:ind w:left="360" w:hanging="360"/>
        <w:rPr/>
      </w:pPr>
      <w:r>
        <w:rPr/>
        <w:t>1967 June 5: In conjunction with the Arab-Israeli War the canal closed to all shipping until 1975.  Cleared of mines and wreckage, it was reopened in 1975 and enlarged (1976-80).</w:t>
      </w:r>
    </w:p>
    <w:p>
      <w:pPr>
        <w:pStyle w:val="Normal"/>
        <w:numPr>
          <w:ilvl w:val="0"/>
          <w:numId w:val="2"/>
        </w:numPr>
        <w:tabs>
          <w:tab w:val="clear" w:pos="720"/>
          <w:tab w:val="left" w:pos="360" w:leader="none"/>
        </w:tabs>
        <w:ind w:left="360" w:hanging="360"/>
        <w:rPr/>
      </w:pPr>
      <w:r>
        <w:rPr/>
        <w:t>1975 June 5: Reopening of the canal. Vessels carrying non-military goods to and from Israel are allowed to pass through the canal.</w:t>
      </w:r>
    </w:p>
    <w:p>
      <w:pPr>
        <w:pStyle w:val="Normal"/>
        <w:numPr>
          <w:ilvl w:val="0"/>
          <w:numId w:val="2"/>
        </w:numPr>
        <w:tabs>
          <w:tab w:val="clear" w:pos="720"/>
          <w:tab w:val="left" w:pos="360" w:leader="none"/>
        </w:tabs>
        <w:ind w:left="360" w:hanging="360"/>
        <w:rPr/>
      </w:pPr>
      <w:r>
        <w:rPr/>
        <w:t>1979: Unrestricted use for Israel is secured with the peace agreement between the two countries.</w:t>
      </w:r>
    </w:p>
    <w:p>
      <w:pPr>
        <w:pStyle w:val="Normal"/>
        <w:rPr/>
      </w:pPr>
      <w:r>
        <w:rPr/>
      </w:r>
    </w:p>
    <w:p>
      <w:pPr>
        <w:pStyle w:val="Heading1"/>
        <w:rPr/>
      </w:pPr>
      <w:r>
        <w:rPr/>
        <w:t>STATS</w:t>
      </w:r>
    </w:p>
    <w:p>
      <w:pPr>
        <w:pStyle w:val="Heading1"/>
        <w:numPr>
          <w:ilvl w:val="0"/>
          <w:numId w:val="2"/>
        </w:numPr>
        <w:tabs>
          <w:tab w:val="clear" w:pos="720"/>
          <w:tab w:val="left" w:pos="360" w:leader="none"/>
        </w:tabs>
        <w:ind w:left="360" w:hanging="360"/>
        <w:rPr>
          <w:b w:val="false"/>
          <w:b w:val="false"/>
          <w:bCs w:val="false"/>
          <w:u w:val="none"/>
        </w:rPr>
      </w:pPr>
      <w:r>
        <w:rPr>
          <w:b w:val="false"/>
          <w:bCs w:val="false"/>
          <w:u w:val="none"/>
        </w:rPr>
        <w:t>14% of the total world trade passes through the Suez Canal</w:t>
      </w:r>
    </w:p>
    <w:p>
      <w:pPr>
        <w:pStyle w:val="Heading1"/>
        <w:numPr>
          <w:ilvl w:val="0"/>
          <w:numId w:val="2"/>
        </w:numPr>
        <w:tabs>
          <w:tab w:val="clear" w:pos="720"/>
          <w:tab w:val="left" w:pos="360" w:leader="none"/>
        </w:tabs>
        <w:ind w:left="360" w:hanging="360"/>
        <w:rPr>
          <w:b w:val="false"/>
          <w:b w:val="false"/>
          <w:bCs w:val="false"/>
          <w:u w:val="none"/>
        </w:rPr>
      </w:pPr>
      <w:r>
        <w:rPr>
          <w:b w:val="false"/>
          <w:bCs w:val="false"/>
          <w:u w:val="none"/>
        </w:rPr>
        <w:t>26% of oil exports</w:t>
      </w:r>
    </w:p>
    <w:p>
      <w:pPr>
        <w:pStyle w:val="Heading1"/>
        <w:numPr>
          <w:ilvl w:val="0"/>
          <w:numId w:val="2"/>
        </w:numPr>
        <w:tabs>
          <w:tab w:val="clear" w:pos="720"/>
          <w:tab w:val="left" w:pos="360" w:leader="none"/>
        </w:tabs>
        <w:ind w:left="360" w:hanging="360"/>
        <w:rPr>
          <w:b w:val="false"/>
          <w:b w:val="false"/>
          <w:bCs w:val="false"/>
          <w:u w:val="none"/>
        </w:rPr>
      </w:pPr>
      <w:r>
        <w:rPr>
          <w:b w:val="false"/>
          <w:bCs w:val="false"/>
          <w:u w:val="none"/>
        </w:rPr>
        <w:t xml:space="preserve">41% of the total volume of goods and cargo that reach Arab Gulf ports. </w:t>
      </w:r>
    </w:p>
    <w:p>
      <w:pPr>
        <w:pStyle w:val="Heading1"/>
        <w:numPr>
          <w:ilvl w:val="0"/>
          <w:numId w:val="2"/>
        </w:numPr>
        <w:tabs>
          <w:tab w:val="clear" w:pos="720"/>
          <w:tab w:val="left" w:pos="360" w:leader="none"/>
        </w:tabs>
        <w:ind w:left="360" w:hanging="360"/>
        <w:rPr>
          <w:b w:val="false"/>
          <w:b w:val="false"/>
          <w:bCs w:val="false"/>
          <w:u w:val="none"/>
        </w:rPr>
      </w:pPr>
      <w:r>
        <w:rPr>
          <w:b w:val="false"/>
          <w:bCs w:val="false"/>
          <w:u w:val="none"/>
        </w:rPr>
        <w:t>shortens 86% of the distance between the Saudi Port of Jeddah to the Black Sea port of Canstanza</w:t>
      </w:r>
    </w:p>
    <w:p>
      <w:pPr>
        <w:pStyle w:val="Heading1"/>
        <w:numPr>
          <w:ilvl w:val="0"/>
          <w:numId w:val="2"/>
        </w:numPr>
        <w:tabs>
          <w:tab w:val="clear" w:pos="720"/>
          <w:tab w:val="left" w:pos="360" w:leader="none"/>
        </w:tabs>
        <w:ind w:left="360" w:hanging="360"/>
        <w:rPr>
          <w:b w:val="false"/>
          <w:b w:val="false"/>
          <w:bCs w:val="false"/>
          <w:u w:val="none"/>
        </w:rPr>
      </w:pPr>
      <w:r>
        <w:rPr>
          <w:b w:val="false"/>
          <w:bCs w:val="false"/>
          <w:u w:val="none"/>
        </w:rPr>
        <w:t xml:space="preserve">The distance between Tokyo (Japan) and Rotterdam ( Holland) is shortened by 23 %. </w:t>
      </w:r>
    </w:p>
    <w:p>
      <w:pPr>
        <w:pStyle w:val="Normal"/>
        <w:rPr>
          <w:b/>
          <w:b/>
          <w:bCs/>
          <w:u w:val="none"/>
        </w:rPr>
      </w:pPr>
      <w:r>
        <w:rPr>
          <w:b/>
          <w:bCs/>
          <w:u w:val="none"/>
        </w:rPr>
      </w:r>
    </w:p>
    <w:p>
      <w:pPr>
        <w:pStyle w:val="Heading1"/>
        <w:rPr/>
      </w:pPr>
      <w:r>
        <w:rPr/>
        <w:t xml:space="preserve">Introduction </w:t>
      </w:r>
    </w:p>
    <w:p>
      <w:pPr>
        <w:pStyle w:val="Normal"/>
        <w:rPr/>
      </w:pPr>
      <w:r>
        <w:rPr/>
        <w:t>Suez Canal, artificial waterway running north to south across the Isthmus of Suez in northeastern Egypt; it connects the Mediterranean Sea with the Gulf of Suez, an arm of the Red Sea. The canal provides a shortcut for ships operating between both European and American ports and ports located in southern Asia, eastern Africa, and Oceania.</w:t>
      </w:r>
    </w:p>
    <w:p>
      <w:pPr>
        <w:pStyle w:val="Heading1"/>
        <w:rPr/>
      </w:pPr>
      <w:r>
        <w:rPr/>
      </w:r>
    </w:p>
    <w:p>
      <w:pPr>
        <w:pStyle w:val="Heading1"/>
        <w:rPr/>
      </w:pPr>
      <w:r>
        <w:rPr/>
        <w:t>Physical Description</w:t>
      </w:r>
    </w:p>
    <w:p>
      <w:pPr>
        <w:pStyle w:val="Normal"/>
        <w:rPr/>
      </w:pPr>
      <w:r>
        <w:rPr/>
        <w:t>The minimum bottom width of the channel is 60 m (197 ft) and ships of 16 m (53 ft) draft can make the transit. The canal can accommodate ships as large as 150,000 dead weight tons fully loaded. It has no locks, because the Mediterranean Sea and the Gulf of Suez have roughly the same water level. The canal utilizes three bodies of water—Lake Manzilah, Lake Timsah, and the Bitter Lakes (the latter is actually one continuous body of water)—and is not the shortest distance across the isthmus. Most of the canal is limited to a single lane of traffic, but several passing bays exist, and two-lane bypasses are located in the Bitter Lakes and between Al Qantarah and Ismailia. A railroad on the west bank runs parallel to the canal for its entire distance.</w:t>
      </w:r>
    </w:p>
    <w:p>
      <w:pPr>
        <w:pStyle w:val="Heading1"/>
        <w:rPr/>
      </w:pPr>
      <w:r>
        <w:rPr/>
      </w:r>
    </w:p>
    <w:p>
      <w:pPr>
        <w:pStyle w:val="Heading1"/>
        <w:rPr/>
      </w:pPr>
      <w:r>
        <w:rPr/>
        <w:t>History</w:t>
      </w:r>
    </w:p>
    <w:p>
      <w:pPr>
        <w:pStyle w:val="Normal"/>
        <w:rPr/>
      </w:pPr>
      <w:r>
        <w:rPr/>
        <w:t>The first canal between the Nile River delta and the Red Sea was excavated about the 13th century BC, possibly at the command of an Egyptian ruler, either Seti I or Ramses II. For long periods of time during the next 1000 years the canal was neglected, but several rulers at various times had it reexcavated or modified. All efforts to maintain it in good condition were finally abandoned in the 8th century AD. From time to time thereafter various proposals to dig a canal across the Isthmus of Suez were advanced, but no action was taken. In 1854 the French diplomat and engineer Vicomte Ferdinand Marie de Lesseps succeeded in enlisting the interest of the Egyptian viceroy Said Pasha in the project. In 1858 La Compagnie Universelle du Canal Maritime de Suez (Universal Company of the Maritime Suez Canal) was formed with authority to cut a canal and to operate it for 99 years, after which ownership would return to the Egyptian government. The company was originally a private Egyptian concern, its stock owned chiefly by French and Egyptian interests. In 1875 the British government purchased Egypt's shares.</w:t>
      </w:r>
    </w:p>
    <w:p>
      <w:pPr>
        <w:pStyle w:val="Normal"/>
        <w:rPr/>
      </w:pPr>
      <w:r>
        <w:rPr/>
      </w:r>
    </w:p>
    <w:p>
      <w:pPr>
        <w:pStyle w:val="Normal"/>
        <w:rPr/>
      </w:pPr>
      <w:r>
        <w:rPr/>
        <w:t>Excavation of the canal was begun on April 25, 1859, and the canal was opened to navigation on November 17, 1869. The cost totaled about $100 million. About three times that sum was spent on later repairs and improvements.</w:t>
      </w:r>
    </w:p>
    <w:p>
      <w:pPr>
        <w:pStyle w:val="Heading1"/>
        <w:rPr/>
      </w:pPr>
      <w:r>
        <w:rPr/>
      </w:r>
    </w:p>
    <w:p>
      <w:pPr>
        <w:pStyle w:val="Heading1"/>
        <w:rPr/>
      </w:pPr>
      <w:r>
        <w:rPr/>
        <w:t>Control of the Canal</w:t>
      </w:r>
    </w:p>
    <w:p>
      <w:pPr>
        <w:pStyle w:val="Normal"/>
        <w:rPr/>
      </w:pPr>
      <w:r>
        <w:rPr/>
        <w:t>Under the terms of an international convention signed in 1888, the canal was opened to the vessels of all nations without discrimination, in peace and in war.  However, Britain considered the canal vital to the maintenance of its maritime power and colonial interests. By the provisions of the Anglo-Egyptian Treaty of 1936, Britain acquired the right to maintain defense forces in the Suez Canal Zone, thus assuming command of the canal approaches. For most of the time after the creation of the state of Israel in Palestine in 1948, the Egyptian government prohibited the transit of vessels to and from Israel.</w:t>
      </w:r>
    </w:p>
    <w:p>
      <w:pPr>
        <w:pStyle w:val="Normal"/>
        <w:rPr/>
      </w:pPr>
      <w:r>
        <w:rPr/>
      </w:r>
    </w:p>
    <w:p>
      <w:pPr>
        <w:pStyle w:val="Normal"/>
        <w:rPr/>
      </w:pPr>
      <w:r>
        <w:rPr/>
        <w:t>Egyptian nationalists demanded repeatedly that Britain evacuate the Suez Canal Zone, and in 1954 the two countries signed a seven-year agreement that superseded the 1936 treaty and provided for the gradual withdrawal of all British troops from the zone. By June 1956 all British troops had departed, and Egypt took over the British installations.</w:t>
      </w:r>
    </w:p>
    <w:p>
      <w:pPr>
        <w:pStyle w:val="Normal"/>
        <w:rPr/>
      </w:pPr>
      <w:r>
        <w:rPr/>
      </w:r>
    </w:p>
    <w:p>
      <w:pPr>
        <w:pStyle w:val="Heading1"/>
        <w:rPr/>
      </w:pPr>
      <w:r>
        <w:rPr/>
        <w:t>Nationalization</w:t>
      </w:r>
    </w:p>
    <w:p>
      <w:pPr>
        <w:pStyle w:val="Normal"/>
        <w:rPr/>
      </w:pPr>
      <w:r>
        <w:rPr/>
        <w:t>On July 26, 1956, shortly after the United States and the United Kingdom withdrew their offers to help finance the construction of the Aswan High Dam, the Egyptian government seized the Suez Canal in accordance with a decree of nationalization issued by President Gamal Abdel Nasser. Nasser announced that Egypt planned to use the proceeds from the operation of the canal to finance the dam. On October 29, 1956, Israel invaded Egypt. Two days later, British and French military units attacked Egypt for the announced purpose of ensuring free passage through the canal. In retaliation, Egypt sank 40 ships in the canal, effectively blocking it. Through the intervention of the United Nations (UN), a truce was arranged in November, and by the end of the year Israeli, French, and British forces were withdrawn from the area. Following removal of the sunken vessels by a UN salvage team, the Egyptian government reopened the canal in March 1957. In 1958 Egypt and its nationalized canal company reached agreement on terms of a financial settlement for the canal, and by 1962 final payments had been made to the original shareholders.</w:t>
      </w:r>
    </w:p>
    <w:p>
      <w:pPr>
        <w:pStyle w:val="Normal"/>
        <w:rPr/>
      </w:pPr>
      <w:r>
        <w:rPr/>
      </w:r>
    </w:p>
    <w:p>
      <w:pPr>
        <w:pStyle w:val="Normal"/>
        <w:rPr/>
      </w:pPr>
      <w:r>
        <w:rPr/>
        <w:t>The Suez Canal continued to figure prominently in the conflicts between Egypt and Israel during the 1960s and 1970s. It was closed during the Six-Day War of 1967, when several vessels were sunk in the waterway, blocking the shipping lanes. The canal was reopened in June 1975, after an international task force had cleared it of obstacles. Late that year Egypt permitted nonmilitary goods to and from Israel to pass through the waterway. Unrestricted Israeli use of the canal was secured in the peace treaty with Egypt in 1979.</w:t>
      </w:r>
    </w:p>
    <w:p>
      <w:pPr>
        <w:pStyle w:val="Normal"/>
        <w:rPr/>
      </w:pPr>
      <w:r>
        <w:rPr/>
      </w:r>
    </w:p>
    <w:p>
      <w:pPr>
        <w:pStyle w:val="Heading2"/>
        <w:rPr/>
      </w:pPr>
      <w:r>
        <w:rPr/>
        <w:t xml:space="preserve">The Suez Crisis </w:t>
      </w:r>
    </w:p>
    <w:p>
      <w:pPr>
        <w:pStyle w:val="Normal"/>
        <w:rPr/>
      </w:pPr>
      <w:r>
        <w:rPr/>
        <w:t xml:space="preserve">The Suez Crisis began on 26 July 1956, when, following the United States’ decision to withdraw its offer of a grant to aid the construction of Egypt’s Aswan High Dam, Egyptian President Gamal Abdel Nasser nationalized the Suez Canal. The governments of Britain and France secretly began planning for an inva-sion of Egypt. Not to be outdone, Israel soon was doing its own inva-sion planning, completing its final plan on 5 October. After several international mediation efforts had failed, Britain and France agreed in mid-October 1956 to undertake a joint intervention in Egypt. Aware of the upcoming Israeli plan to invade the Sinai, French officials suggested that a Franco-British force could enter Egypt ostensibly to separate the combatants, while actually seizing control of the entire Suez waterway. On 26 October, the United States learned of Israel’s military mobilization, and President Dwight Eisenhower sent the first of two personal messages to Israeli Prime Minister Ben Gurion asking that Israel do nothing to endanger the peace. In the Mediterranean on the 28th, the U.S. Sixth Fleet was placed on alert. Undeterred by U.S. diplomatic maneuvering, Israeli forces began attacks in Egypt on 29 October. </w:t>
      </w:r>
    </w:p>
    <w:p>
      <w:pPr>
        <w:pStyle w:val="Normal"/>
        <w:rPr/>
      </w:pPr>
      <w:r>
        <w:rPr/>
      </w:r>
    </w:p>
    <w:p>
      <w:pPr>
        <w:pStyle w:val="Normal"/>
        <w:rPr/>
      </w:pPr>
      <w:r>
        <w:rPr/>
        <w:t xml:space="preserve">The following day Britain and France began to make their move. The British government issued an Anglo-French ultimatum calling on the Israelis and Egyptians to withdraw their forces to a distance of 10 miles from the Suez Canal and demanding that Egypt allow British and French forces to temporarily occupy key posi-tions guarding the canal. That same day, Admiral Walter F. Boone, U.S. Commander Naval Forces, Eastern Atlantic and Mediterranean, ordered the Sixth Fleet to assist in the evacua-tion of U.S. nationals from Israel and Egypt. Coral Sea (CVA 43) and Randolph (CVA 15), the fleet’s two attack carriers that were already oper-ating in the eastern Mediterranean, were directed to keep clear of British naval units operating there. In Norfolk, Va., the Navy ordered one attack carri-er, a heavy cruiser and a destroyer squadron to get ready to sail to the Mediterranean to augment the Sixth Fleet and a second CVA and a division of destroyers to be on 72-hour notice. The Anglo-French attack on Egypt began at dusk on 31 October with a series of large-scale air strikes. The following day Chief of Naval Operations (CNO) Admiral Arleigh Burke signaled Vice Admiral Charles R. “Cat” Brown, Commander Sixth Fleet: “Situation tense; prepare for imminent hostilities.” Brown signaled back: “Am prepared for imminent hostilities, but whose side are we on?” In classic Burke style, the CNO’s return response was, “Keep clear of foreign op areas but take no guff from anybody.” </w:t>
      </w:r>
    </w:p>
    <w:p>
      <w:pPr>
        <w:pStyle w:val="Normal"/>
        <w:rPr/>
      </w:pPr>
      <w:r>
        <w:rPr/>
      </w:r>
    </w:p>
    <w:p>
      <w:pPr>
        <w:pStyle w:val="Normal"/>
        <w:rPr/>
      </w:pPr>
      <w:r>
        <w:rPr/>
        <w:t xml:space="preserve">The Suez Crisis increased in intensity on the afternoon of 5 November when the Soviet Union sent diplomatic notes to Britain, France and Israel threatening to crush the aggressors and restore peace in the Middle East through the use of force. President Eisenhower’s reaction to these threats was that “if those fellows start something, we may have to hit ’em—and, if necessary, with everything in the bucket.” </w:t>
      </w:r>
    </w:p>
    <w:p>
      <w:pPr>
        <w:pStyle w:val="Normal"/>
        <w:rPr/>
      </w:pPr>
      <w:r>
        <w:rPr/>
      </w:r>
    </w:p>
    <w:p>
      <w:pPr>
        <w:pStyle w:val="Normal"/>
        <w:rPr/>
      </w:pPr>
      <w:r>
        <w:rPr/>
        <w:t xml:space="preserve">Coral Sea and Randolph and their escorts shifted to an operating area southwest of Crete in order to improve their readiness posture for a general emergency. Agreeing to a cease-fire on 6 November, Britain and France ended their military operations that night at midnight. Soviet military moves continued during the next few days, however, and on the 7th, Burke ordered attack carriers Forrestal (CVA 59) and Franklin D. Roosevelt (CVA 42) to sail from Norfolk toward the Azores, together with a heavy cruiser and three divisions of destroyers, to act as a standby augmentation to the Sixth Fleet. U.S. Navy forces were directed to maintain readiness to execute emergency war plans. </w:t>
      </w:r>
    </w:p>
    <w:p>
      <w:pPr>
        <w:pStyle w:val="Normal"/>
        <w:rPr/>
      </w:pPr>
      <w:r>
        <w:rPr/>
        <w:t xml:space="preserve">Lester Pearson, the Canadian external affairs minister, suggested the creation of an United Nations Emergency Force to keep the peace between the opposing forces until a political settlement could be achieved. Tensions remained high until 15 November, when United Nations forces were brought into Egypt to provide a buffer between the Egyptians and the invasion forces. From that point on, the Soviet intervention threat gradually dissipated. Pearson won the 1957 Nobel Pace Prize for his efforts at creating U.N. peacekeeping forces. </w:t>
      </w:r>
    </w:p>
    <w:p>
      <w:pPr>
        <w:pStyle w:val="Normal"/>
        <w:rPr/>
      </w:pPr>
      <w:r>
        <w:rPr/>
      </w:r>
    </w:p>
    <w:p>
      <w:pPr>
        <w:pStyle w:val="Heading3"/>
        <w:rPr>
          <w:sz w:val="28"/>
        </w:rPr>
      </w:pPr>
      <w:r>
        <w:rPr>
          <w:sz w:val="28"/>
        </w:rPr>
        <w:t>The Story of the Suez Canal</w:t>
      </w:r>
    </w:p>
    <w:p>
      <w:pPr>
        <w:pStyle w:val="Normal"/>
        <w:rPr>
          <w:b/>
          <w:b/>
          <w:bCs/>
        </w:rPr>
      </w:pPr>
      <w:r>
        <w:rPr>
          <w:b/>
          <w:bCs/>
        </w:rPr>
        <w:t>From All the Year Round, January 8, 1876</w:t>
      </w:r>
    </w:p>
    <w:p>
      <w:pPr>
        <w:pStyle w:val="Normal"/>
        <w:rPr>
          <w:b/>
          <w:b/>
          <w:bCs/>
        </w:rPr>
      </w:pPr>
      <w:r>
        <w:rPr>
          <w:b/>
          <w:bCs/>
        </w:rPr>
        <w:t>--------------------------------------------------------------------------------</w:t>
      </w:r>
    </w:p>
    <w:p>
      <w:pPr>
        <w:pStyle w:val="Normal"/>
        <w:rPr>
          <w:b/>
          <w:b/>
          <w:bCs/>
        </w:rPr>
      </w:pPr>
      <w:r>
        <w:rPr>
          <w:b/>
          <w:bCs/>
        </w:rPr>
      </w:r>
    </w:p>
    <w:p>
      <w:pPr>
        <w:pStyle w:val="Normal"/>
        <w:rPr/>
      </w:pPr>
      <w:r>
        <w:rPr/>
        <w:t xml:space="preserve">ONE morning in the month of August, 1854, a French gentleman was engaged in superintending some masons, who were at work adding a story to his house at La Chenaie---a house that had once been occupied by the famous Agnes Sorel. For the last two years he had devoted himself to agriculture and country pursuits. His career would, indeed, seem to have closed, for he had led a busy, stirring life in foreign countries, having filled the various grades of consulship in Tunis, Egypt, Rotterdam, Malaga, and Barcelona; had been minister at Madrid, and, finally, at Rome. He had shown himself a man of energy and purpose, and for his successful exertions at Barcelona, in 1842, to avert a bombardment, had been presented with a gold medal by the resident French, and an address of thanks from the municipality. But his chief experience had been gained in the East, where he had made friends and connections, and, with a Frenchman's sympathy, had thoroughly identified himself with the politics and manners of Egypt. After some five-and-twenty years' service, he found that his course at Rome was not approved by his Government, on which, in 1849, he resolved, apparently in some disgust, to withdraw from the service and claim his retirement. The name of this gentleman was Count Ferdinand de Lesseps; and, as he was now about fifty years old, it might fairly be concluded that his career was closed, and that, beyond an occasional cast at the game of politics,--open to a Frenchman at any age---life did not offer space for any important undertaking. But his eyes and ears were still turned fondly back to the picturesque land of Egypt; and he entertained himself with what could be no more than a dream, or a fabric as baseless---of "piercing" the Isthmus. At the moment almost of his retirement, this project began once more to fill his thoughts; for, indeed, twenty years before, when in Egypt, he had often turned over the scheme, and seen in imagination the waters flowing through the canal, and the ships sailing along. In 1852 he had again recurred to the design, had drawn up a programme which he had translated into Arabic, and took the step of writing to an old friend, the Dutch consul-general, to know what chances there were of its acceptance by Abbas Pasha, then viceroy. The answer was unfavorable. But already the mind of the projector was beginning to be stimulated by obstacles, and to show that fertility of resource which obstacles generated. One of the Fould family was then proposing to establish a bank at Constantinople; and De Lesseps seized the opportunity to have the proposal opened to the Sultan. It was coldly declined, on the ground of its interfering with the prerogative of the viceroy. Seeing that it was hopeless, our projector laid the whole aside for the present, and, as we have seen, turned his thoughts to agriculture. And thus two years passed away. </w:t>
      </w:r>
    </w:p>
    <w:p>
      <w:pPr>
        <w:pStyle w:val="Normal"/>
        <w:rPr/>
      </w:pPr>
      <w:r>
        <w:rPr/>
      </w:r>
    </w:p>
    <w:p>
      <w:pPr>
        <w:pStyle w:val="Normal"/>
        <w:rPr/>
      </w:pPr>
      <w:r>
        <w:rPr/>
        <w:t xml:space="preserve">On that morning, then, of August, 1854, when engaged with the masons, and standing on the roof of Agnes Sorel's house, the post arrived, and the letters were handed up from workman to workman till they reached the proprietor. In one of the newspapers he read the news of the death of Abbas Pasha and of the accession of Mohammed Said, a patron and friend of the old Egypt days. They had been, indeed, on affectionate and confidential terms. Instantly the scheme was born again in his busy soul, and his teeming brain saw the most momentous result from this change of authority. In a moment he had hurried down the ladder, and was writing congratulations, and a proposal to hurry to Egypt and renew their old acquaintance. In a few weeks came the answer, and the ardent projector had written joyfully to his old friend the Dutch consul that he would be on his way in November, expressing the delight he would have in meeting him again "in our old land in Egypt," but " there was not to be so much as a whisper to any one of the scheme for piercing the Isthmus." </w:t>
      </w:r>
    </w:p>
    <w:p>
      <w:pPr>
        <w:pStyle w:val="Normal"/>
        <w:rPr/>
      </w:pPr>
      <w:r>
        <w:rPr/>
      </w:r>
    </w:p>
    <w:p>
      <w:pPr>
        <w:pStyle w:val="Normal"/>
        <w:rPr/>
      </w:pPr>
      <w:r>
        <w:rPr/>
        <w:t xml:space="preserve">On the 7th of November he landed at Alexandria, and was received with the greatest welcome by the new ruler. The viceroy was on the point of starting on a sort of military promenade to Cairo, and insisted on taking his friend with him. They started; but the judicious Frenchman determined to choose his opportunity, and waited for more than a week before opening his daring plan to his patron. It was when they had halted on their march, on a fine evening, the 15th, that he at last saw the opportunity. The viceroy was in spirits; he took his friend by the hand, which he detained for a moment in his own; then made him sit down beside him in his tent. It was an anxious moment. He felt, as he confessed, that all depended on the way the matter was put before the prince, and that he must succeed in inspiring him with some of his own enthusiasm. He accordingly proceeded to unfold his plan, which he did in a broad fashion, without insisting too much on petty details. He had his Arabian memoir almost by heart, so all the facts were present to his mind. The Eastern listened calmly to the end, made some difficulties, heard the answers, and then addressed his eager listener in these words: "I am satisfied; and I accept your scheme. We'll settle all the details during our journey. But understand that it is settled, and you may count upon me." Delightful assurance for the projector, whose dreams that night must have been of an enchanting kind! This was virtually the "concession" of the great canal. </w:t>
      </w:r>
    </w:p>
    <w:p>
      <w:pPr>
        <w:pStyle w:val="Normal"/>
        <w:rPr/>
      </w:pPr>
      <w:r>
        <w:rPr/>
      </w:r>
    </w:p>
    <w:p>
      <w:pPr>
        <w:pStyle w:val="Normal"/>
        <w:rPr/>
      </w:pPr>
      <w:r>
        <w:rPr/>
        <w:t>But already the fair prospect was to be clouded, and at starting, opposition to so daring a scheme came from England, and from Turkey, moved by England. It is certainly not to the credit of England that from the beginning she should have persistently opposed it; not on the straightforward ground of disliking the scheme, but on the more disingenuous one of its not being feasible. She had so industriously disseminated this idea, that it was assumed that the canal was impracticable. Those wonderful French savants who went with the expedition to Egypt had announced that there was a difference of level amounting to thirty feet between the two seas, so that the communication would only lead to an inundation or a sort of permanent waterfall. Captain Chesney, passing by in 1830, declared that this was not so; but the delusion was accepted popularly up to 1847, when a commission of three engineers, English, French, and German, made precise levelings, and ascertained that it was a scientific mistake. Robert Stephenson, the English member of the party, pronounced the whole scheme impracticable. Articles in the Edinburgh Review demonstrated with minute and elaborate pains the falsity of the data on which the promoters rested. And a more amusing half-hour's entertainment could not be desired than the perusal of this Edinburgh Review article for January, 1856, in which it is proved triumphantly that the canal must fill up, and that no harbor or pier could be made. The article argued it all out with a formidable array of facts. Lord Palmerston's opposition is well known, but the shower of articles in the leading journal which ridiculed, prophesied, and confuted, are now well-nigh forgotten.</w:t>
      </w:r>
    </w:p>
    <w:p>
      <w:pPr>
        <w:pStyle w:val="Normal"/>
        <w:rPr/>
      </w:pPr>
      <w:r>
        <w:rPr/>
      </w:r>
    </w:p>
    <w:p>
      <w:pPr>
        <w:pStyle w:val="Normal"/>
        <w:rPr/>
      </w:pPr>
      <w:r>
        <w:rPr/>
        <w:t xml:space="preserve">It was first proposed to follow a roundabout route, making two sides of a triangle, with the existing line for the third. One portion of the waterway, from Damietta to Cairo, was supplied by the Nile itself, so there remained a distance of twenty miles to be dealt with. But the Nile was in itself a difficulty---the irrigation and other works would be all interfered with, and there were enormous problems as to levels, etc. The direct course was therefore adopted. A curious scientific party, known as the Mixed Commission, formed of engineers from all the leading nations, proceeded, at the close of 1855, to make a close examination of the question on the spot; and nothing is more creditable to science than the masterly style in which every point was investigated. The result was satisfactory, and it was determined to commence the work. The route chosen was favored by many advantages; the distance, though ninety miles in length, was already canalized by various lakes, great and small, to the extent of about thirty miles or more. Roughly, the course was as follows: Starting from the Mediterranean, the entrance is found in a strip of sand, from four to five hundred feet wide, and which forms the rim, as it were, of the bowl that holds Lake Menzaleh. Here is Port Said, the gate or doorway of the canal; then, for about thirty miles, is found the great lake just named, where there rises a slight hill, about twenty-five feet high; then a small lake, and then, for about thirty miles, a series of gradually rising hills, culminating in a rather stiff plateau. Beyond the plateau is Lake Timseh, about five miles long, where there is the halfway port, Ismailia. Then succeeds another plateau, large basins, known as the Bitter Lakes, extending about twenty miles, while the rest is land up to the Red Sea. These lakes were in some places dry. There were to be no sluices or locks, though these lakes would be greatly enlarged by the admission of the waters. </w:t>
      </w:r>
    </w:p>
    <w:p>
      <w:pPr>
        <w:pStyle w:val="Normal"/>
        <w:rPr/>
      </w:pPr>
      <w:r>
        <w:rPr/>
      </w:r>
    </w:p>
    <w:p>
      <w:pPr>
        <w:pStyle w:val="Normal"/>
        <w:rPr/>
      </w:pPr>
      <w:r>
        <w:rPr/>
        <w:t>It would take long to set out the story of the opposition, coldness, and rebuffs which this intrepid projector was now to encounter. His own sovereign was indifferent; but in England the hostility was almost rancorous. It was repeated again, in and out of Parliament, that even if the canal were ever made, it would be no more than a "stagnant ditch"; and this phrase became a favorite one with the wiseacres, who knew nothing and fancied that they understood. Stephenson, in the House of Commons, renewed his condemnation of the whole scheme, and in contemptuous style repeated the favorite phrase, "stagnant ditch." Never faltering, our projector brought out his company, and, after untiring speechifyings, pamphlets, repasts, etc., opened the subscription. Nearly eight millions were found. In 1859 he started with the work. His faithful friend the Pasha stood by him gallantly, and supplied him with fellahs by the thousand, according to the custom of forced labor in the country. Unfortunately, within five years his patron died, and the present Pasha, who succeeded, had not the same admiration and faith in the projector. He presently took up a hostile attitude, and declined to supply any more forced labor. It is surprising that the blow did not at once wreck the undertaking; for the forced labor was an all important element in the calculations. But the indomitable De Lesseps was now a force in Europe, and many eyes were following his proceedings with curiosity and sympathy. A man who had done so much against so much was not likely to be repelled by such an obstacle.</w:t>
      </w:r>
    </w:p>
    <w:p>
      <w:pPr>
        <w:pStyle w:val="Normal"/>
        <w:rPr/>
      </w:pPr>
      <w:r>
        <w:rPr/>
      </w:r>
    </w:p>
    <w:p>
      <w:pPr>
        <w:pStyle w:val="Normal"/>
        <w:rPr/>
      </w:pPr>
      <w:r>
        <w:rPr/>
        <w:t>He appealed to the Emperor Napoleon; and here we see, again, the good fortune that attended the brave adventurer. He was a connection of the Empress---indeed, it has been stated that he was grandson of one of the Scotch Kirkpatricks; and this influence stood him in good stead. Further, he had wisely made the shares of his company small enough to attract the humble investor, and, as they were held largely over the kingdom, the whole country was interested in the scheme. The Emperor dared not disregard such pressure, and, agreeing to act as umpire, made an equitable decision that satisfied both: to the effect that the Pasha was to supply as much labor as was necessary, with a rearrangement of the concession. On this, the enterprise was pursued with fresh energy. The little canal, which was to convey fresh water for the workmen, had been completed; and at last, by the year 1865, a channel had been scraped out about the depth of a respectable duckpond, and sufficient to float a small boat through. A couple of years more, and it was deep enough to carry a vessel of thirty or forty tons. It seems incredible, but this progress only excited the derision of the leading English newspapers, who talked of "cockle-shells," and who were dull enough not to see that the problem was already solved. It was then insinuated that it was merely a coup de theatre---a cleverly arranged trick to "raise the wind," and extract more money. The idea seemed, indeed, to be generally entertained in England that it was no more than the prophesied "stagnant ditch," in which it was contrived to keep some water for show. More money, however, was wanting; and still this Cagliostro seems to have induced his disciples to subscribe without difficulty; and then a system of dredging, carried out on a magnificent and original scale, was introduced. Machines were contrived on the "elevator" principle, which dredged the "stuff@ from the bottom, and landed it on the banks direct. Finally, on August 15, the brilliant scene of the opening took place, in presence of the Empress, who had traveled from Paris for the purpose. The waters were admitted, and the Red and the Mediterranean Seas mingled together. A glorious day for our adventurer!</w:t>
      </w:r>
    </w:p>
    <w:p>
      <w:pPr>
        <w:pStyle w:val="Normal"/>
        <w:rPr/>
      </w:pPr>
      <w:r>
        <w:rPr/>
      </w:r>
    </w:p>
    <w:p>
      <w:pPr>
        <w:pStyle w:val="Normal"/>
        <w:rPr/>
      </w:pPr>
      <w:r>
        <w:rPr/>
        <w:t>The cost of this scheme corresponded to its splendor, amounting to nearly nineteen millions sterling, including the charge of interest during the construction. It was a good deal more than double the estimate; but, as we have seen, the expense of paid-for labor had not been included. The time spent had been about sixteen years. Everything had come out as the projector had prophesied---even to the profits, which, as the great Samuel said on another occasion, were "rich, beyond the dreams of avarice." All the prophecies of the ill-wishers and the critics were falsified in the most ludicrous degree. The "silting-up," the impossibility of keeping the mouths open, the "washing" away of the banks; and, above all, the grave statement of the Edinburgh Review, that goods could be unloaded at one side, dispatched across the isthmus by rail, and shipped again at the other side, on just as convenient and rapid a system---all these fine-spun scientific arguments have been confuted by the event. The work remains a magnificent success.</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6"/>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0:27:00Z</dcterms:created>
  <dc:creator>Nicholas Nazarko</dc:creator>
  <dc:description/>
  <dc:language>en-US</dc:language>
  <cp:lastModifiedBy>Nicholas Nazarko</cp:lastModifiedBy>
  <dcterms:modified xsi:type="dcterms:W3CDTF">2002-03-25T22:05:00Z</dcterms:modified>
  <cp:revision>3</cp:revision>
  <dc:subject/>
  <dc:title>·</dc:title>
</cp:coreProperties>
</file>