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ATTLE FOR TINIAN</w:t>
      </w:r>
    </w:p>
    <w:p>
      <w:pPr>
        <w:pStyle w:val="Heading"/>
        <w:rPr/>
      </w:pPr>
      <w:r>
        <w:rPr/>
      </w:r>
    </w:p>
    <w:p>
      <w:pPr>
        <w:pStyle w:val="Heading"/>
        <w:jc w:val="right"/>
        <w:rPr/>
      </w:pPr>
      <w:r>
        <w:rPr/>
        <w:t>By William H. Stewart</w:t>
      </w:r>
    </w:p>
    <w:p>
      <w:pPr>
        <w:pStyle w:val="Heading"/>
        <w:jc w:val="right"/>
        <w:rPr/>
      </w:pPr>
      <w:r>
        <w:rPr/>
        <w:t>(used with permission)</w:t>
      </w:r>
    </w:p>
    <w:p>
      <w:pPr>
        <w:pStyle w:val="Heading"/>
        <w:jc w:val="right"/>
        <w:rPr/>
      </w:pPr>
      <w:r>
        <w:rPr/>
      </w:r>
    </w:p>
    <w:p>
      <w:pPr>
        <w:pStyle w:val="Normal"/>
        <w:jc w:val="right"/>
        <w:rPr/>
      </w:pPr>
      <w:r>
        <w:rPr/>
      </w:r>
    </w:p>
    <w:p>
      <w:pPr>
        <w:pStyle w:val="Normal"/>
        <w:rPr/>
      </w:pPr>
      <w:r>
        <w:rPr/>
        <w:t xml:space="preserve">U. S. Marines assaulted the island on July 24, 1944 and </w:t>
      </w:r>
      <w:r>
        <w:rPr>
          <w:b/>
        </w:rPr>
        <w:t>it</w:t>
      </w:r>
      <w:r>
        <w:rPr/>
        <w:t xml:space="preserve"> was secured by American forces by July 31st. Invasion Beach "White" had no man-made obstacles. Because it was only 60 meters (180 yards) long it was an unlikely point for an invasion. The Japanese defenders had no expectation that an amphibious landing would be made within such a small area. </w:t>
      </w:r>
    </w:p>
    <w:p>
      <w:pPr>
        <w:pStyle w:val="Normal"/>
        <w:rPr/>
      </w:pPr>
      <w:r>
        <w:rPr/>
      </w:r>
    </w:p>
    <w:p>
      <w:pPr>
        <w:pStyle w:val="Normal"/>
        <w:rPr/>
      </w:pPr>
      <w:r>
        <w:rPr/>
        <w:t xml:space="preserve">U. S. forces achieved complete tactical surprise - a rare accomplishment with the Japanese during the war. It was a very dangerous movement as the beach was an unusually narrow location on which to place two divisions ashore along with their equipment and supplies. </w:t>
      </w:r>
    </w:p>
    <w:p>
      <w:pPr>
        <w:pStyle w:val="Normal"/>
        <w:rPr/>
      </w:pPr>
      <w:r>
        <w:rPr/>
      </w:r>
    </w:p>
    <w:p>
      <w:pPr>
        <w:pStyle w:val="Normal"/>
        <w:rPr/>
      </w:pPr>
      <w:r>
        <w:rPr/>
        <w:t xml:space="preserve">Eight U. S. transports carrying two regimental combat teams of the 2nd Marine Division made a diversionary feint at Tinian Town, (now San Jose) before proceeding to White Beach on the north-west side of the island to land in the rear of the first wave of assault troops. The Marines even went so far as to lower landing craft from their mother ships and sent Marines scampering down cargo nets as if, from all appearances to the Japanese on shore, to be bound for Tinian Town beaches. The Japanese reacted immediately and fired at the decoy invasion force which lay off shore beyond the 2,000 meter limit of Japanese fire. </w:t>
      </w:r>
    </w:p>
    <w:p>
      <w:pPr>
        <w:pStyle w:val="Normal"/>
        <w:rPr/>
      </w:pPr>
      <w:r>
        <w:rPr/>
      </w:r>
    </w:p>
    <w:p>
      <w:pPr>
        <w:pStyle w:val="Normal"/>
        <w:rPr/>
      </w:pPr>
      <w:r>
        <w:rPr/>
        <w:t xml:space="preserve">The Marines and their boats were picked up and placed back aboard their vessels and then proceeded to join the real invasion force to the north at White Beach. The Japanese 56th Naval Guard Force remained at their positions to guard Sunharon Bay (Tinian Harbor), and never abandon the southern sector of the island to meet the amphibious force landing to the north. The feint to lead the Japanese to believe the invasion would occur in the vicinity of Tinian Town was successful and a classic example in the annals of amphibious landings. </w:t>
      </w:r>
    </w:p>
    <w:p>
      <w:pPr>
        <w:pStyle w:val="Normal"/>
        <w:rPr/>
      </w:pPr>
      <w:r>
        <w:rPr/>
      </w:r>
    </w:p>
    <w:p>
      <w:pPr>
        <w:pStyle w:val="Normal"/>
        <w:rPr/>
      </w:pPr>
      <w:r>
        <w:rPr/>
        <w:t xml:space="preserve">The first napalm ever used was dropped on Tinian Town. There were no indigenous people on Tinian at the time of the invasion as the 95 Chamorros had been removed to Saipan by the Japanese. </w:t>
      </w:r>
    </w:p>
    <w:p>
      <w:pPr>
        <w:pStyle w:val="Normal"/>
        <w:rPr/>
      </w:pPr>
      <w:r>
        <w:rPr/>
      </w:r>
    </w:p>
    <w:p>
      <w:pPr>
        <w:pStyle w:val="Normal"/>
        <w:rPr/>
      </w:pPr>
      <w:r>
        <w:rPr/>
        <w:t xml:space="preserve">The Japanese garrison numbered 8,350. Japanese Colonel Ogata made his last stand at the southern end of the island on July 31st. He was killed by machine gun fire while leading a counter attack He was last seen hanging over Marine barbed wire. </w:t>
      </w:r>
    </w:p>
    <w:p>
      <w:pPr>
        <w:pStyle w:val="Normal"/>
        <w:rPr/>
      </w:pPr>
      <w:r>
        <w:rPr/>
      </w:r>
    </w:p>
    <w:p>
      <w:pPr>
        <w:pStyle w:val="Normal"/>
        <w:rPr/>
      </w:pPr>
      <w:r>
        <w:rPr/>
        <w:t>Tinian's "Suicide Cliff", located at the southern end of the island, was the scene from which Japanese civilians jumped to their death in an act of suicide rather than surrender to U. S. forces.</w:t>
      </w:r>
    </w:p>
    <w:p>
      <w:pPr>
        <w:pStyle w:val="Normal"/>
        <w:rPr/>
      </w:pPr>
      <w:r>
        <w:rPr/>
      </w:r>
    </w:p>
    <w:p>
      <w:pPr>
        <w:pStyle w:val="Normal"/>
        <w:rPr/>
      </w:pPr>
      <w:r>
        <w:rPr/>
        <w:t xml:space="preserve">It is curious to speculate if there was a particular reason for the selection of Tinian as the site for assembling the final component, the firing mechanism, for the atomic bomb. One wonders if the island could have been selected rather than Saipan or Guam because it could be sacrificed in the event of an accidental detonation or aircraft accident involving the Enola Gay upon take-off. The fireball and flash created would have equaled the brilliance and heat of the sun's surface destroying the island completely. It was unthinkable that Guam should be destroyed since it was American territory and the people had already suffered so much. In addition, Guam's Apra Harbor was necessary to service the build-up for the possible invasion of the Japanese home islands. Saipan also had a deep-water harbor to accommodate the build-up of materiel necessary to support the invasion of Japan and there were thousands of U. S. troops on the island together with a large civilian population. Should an accidental explosion incinerate Tinian the more major military facilities on Saipan and Guam would be spared. </w:t>
      </w:r>
    </w:p>
    <w:p>
      <w:pPr>
        <w:pStyle w:val="Normal"/>
        <w:rPr/>
      </w:pPr>
      <w:r>
        <w:rPr/>
      </w:r>
    </w:p>
    <w:p>
      <w:pPr>
        <w:pStyle w:val="Normal"/>
        <w:rPr/>
      </w:pPr>
      <w:r>
        <w:rPr/>
        <w:t xml:space="preserve">The 107th U. S. Naval Construction Battalion, Sea Bees, completed construction of the airfields in less than four months for use by the B-29 Superfortress. </w:t>
      </w:r>
    </w:p>
    <w:p>
      <w:pPr>
        <w:pStyle w:val="Normal"/>
        <w:rPr/>
      </w:pPr>
      <w:r>
        <w:rPr/>
      </w:r>
    </w:p>
    <w:p>
      <w:pPr>
        <w:pStyle w:val="Normal"/>
        <w:rPr/>
      </w:pPr>
      <w:r>
        <w:rPr/>
      </w:r>
    </w:p>
    <w:p>
      <w:pPr>
        <w:pStyle w:val="Heading1"/>
        <w:rPr/>
      </w:pPr>
      <w:r>
        <w:rPr/>
        <w:t>THE EFFORT AT TINIAN</w:t>
      </w:r>
    </w:p>
    <w:p>
      <w:pPr>
        <w:pStyle w:val="Normal"/>
        <w:rPr/>
      </w:pPr>
      <w:r>
        <w:rPr/>
      </w:r>
    </w:p>
    <w:p>
      <w:pPr>
        <w:pStyle w:val="Normal"/>
        <w:rPr/>
      </w:pPr>
      <w:r>
        <w:rPr/>
        <w:t xml:space="preserve">By 1944 the United States had produced a long range bomber that had the capability of flying the round trip distance from the Mariana Islands to the Japanese home islands. In June 1944, the islands were assaulted by U. S. forces for the purpose of obtaining airfields from which to launch the new B-29 Superfortresses against Japan. Airfields were constructed on Guam, Saipan and Tinian. The construction of the airfields on Tinian was the largest building activity the United States Naval Construction Battalion, (Seabees) had ever undertaken up to that time. They built six huge bomber strips each a mile and one half long and a block wide along with eleven miles of taxi ways with "hardstands" sufficient to park 300 aircraft. </w:t>
      </w:r>
    </w:p>
    <w:p>
      <w:pPr>
        <w:pStyle w:val="Normal"/>
        <w:rPr/>
      </w:pPr>
      <w:r>
        <w:rPr/>
      </w:r>
    </w:p>
    <w:p>
      <w:pPr>
        <w:pStyle w:val="Normal"/>
        <w:rPr/>
      </w:pPr>
      <w:r>
        <w:rPr/>
        <w:t xml:space="preserve">The Seabees dug, blasted, scraped and moved eleven million cubic yards of earth and coral on Tinian. This quantity of material would fill a line of dump trucks 900 miles long. Piled on a city block, the earth and coral they moved would form a pyramid two-thirds of a mile in height. Two hundred and twenty dump trucks were kept busy 20 hours a day and 24 welding crews worked to repair bulldozers, shovels and trucks damaged as a result of the rough construction activity. In addition to the airfields they built 173 Quonset huts and 92 other service buildings along with 675 smaller structures. Every airstrip was completed on time and none required more than 53 days to build. The Seabee's motto, "We Build, We Fight" and their "Can Do Spirit" distinguished this group as being able to do any kind of work, any place, under any conditions. The efforts of the 6th and 107th Construction Brigades were remarkable. </w:t>
      </w:r>
    </w:p>
    <w:p>
      <w:pPr>
        <w:pStyle w:val="Normal"/>
        <w:rPr/>
      </w:pPr>
      <w:r>
        <w:rPr/>
      </w:r>
    </w:p>
    <w:p>
      <w:pPr>
        <w:pStyle w:val="Normal"/>
        <w:rPr/>
      </w:pPr>
      <w:r>
        <w:rPr/>
        <w:t xml:space="preserve">Many Seabee groups would "adopt" an aircraft and when they did so the quality of life for the flyers of the plane improved considerably as the Seabees provided the crew of "their" Superfortress with better Quonset huts, washing machines, better mattresses, ice cream and other comforts of life. </w:t>
      </w:r>
    </w:p>
    <w:p>
      <w:pPr>
        <w:pStyle w:val="Normal"/>
        <w:rPr/>
      </w:pPr>
      <w:r>
        <w:rPr/>
      </w:r>
    </w:p>
    <w:p>
      <w:pPr>
        <w:pStyle w:val="Normal"/>
        <w:rPr/>
      </w:pPr>
      <w:r>
        <w:rPr/>
        <w:t xml:space="preserve">The men, equipment and construction material sent to this one island required a degree of logistical support almost beyond comprehension all of which had to be planned, coordinated, assembled and safely transported across the Pacific in hundreds of ships. When the work was completed, it all had to be repacked and loaded back aboard an armada of naval vessels for transport to still another island where the work would start all over again. </w:t>
      </w:r>
    </w:p>
    <w:p>
      <w:pPr>
        <w:pStyle w:val="Normal"/>
        <w:rPr/>
      </w:pPr>
      <w:r>
        <w:rPr/>
      </w:r>
    </w:p>
    <w:p>
      <w:pPr>
        <w:pStyle w:val="Normal"/>
        <w:rPr/>
      </w:pPr>
      <w:r>
        <w:rPr/>
        <w:t>The effort to build the atomic bomb required that a plant be constructed at Oak Ridge, Tennessee in early 1943, involving 200 prime contractors, 200 million board feet of lumber, 400,000 cubic yards of concrete, 100,000 tons of steel, 750 buildings, 30,000 bachelor quarters, 15,000 family housing units, 55,000 carloads of material and equipment and 12,000 pieces of construction equipment in use at the same time. The main building was over a mile long. The facility’s steam power plant generated 238,000 kW; its three boilers produced 750,000 pounds of steam per hour. Fifty railroad cars were required each day to fuel the plant’s boilers.</w:t>
      </w:r>
    </w:p>
    <w:p>
      <w:pPr>
        <w:pStyle w:val="Normal"/>
        <w:rPr/>
      </w:pPr>
      <w:r>
        <w:rPr/>
      </w:r>
    </w:p>
    <w:p>
      <w:pPr>
        <w:pStyle w:val="Normal"/>
        <w:rPr/>
      </w:pPr>
      <w:r>
        <w:rPr/>
      </w:r>
    </w:p>
    <w:p>
      <w:pPr>
        <w:pStyle w:val="Heading1"/>
        <w:rPr/>
      </w:pPr>
      <w:r>
        <w:rPr/>
        <w:t>SECRET CARGO TO TINIAN</w:t>
      </w:r>
    </w:p>
    <w:p>
      <w:pPr>
        <w:pStyle w:val="Normal"/>
        <w:rPr/>
      </w:pPr>
      <w:r>
        <w:rPr/>
      </w:r>
    </w:p>
    <w:p>
      <w:pPr>
        <w:pStyle w:val="Normal"/>
        <w:rPr/>
      </w:pPr>
      <w:r>
        <w:rPr/>
        <w:t xml:space="preserve">Life aboard a United States Navy ship when it is underway soon falls into a customary routine for all aboard and surprisingly, despite days at sea without sight of land, it is not a boring experience. The operation of a vessel underway is an around the clock effort for all aboard usually divided into four hours on watch, (duty station), and eight hours off with the result that one is on watch eight hours in a twenty four hour day. The most critical time for those aboard a warship is when the alarm for General Quarters is sounded calling all immediately to their battle stations. It is at this time that all weapons are manned and ready for action. A time when all aboard are at maximum alert and ready to perform the only tasks for which the vessel was designed - to fight. During the long days at sea, training for that moment is a constant task. When not at General Quarters, the food is good, there is a ship’s library, nightly movies below deck and much work to be done either training to wage war or to keep the vessel clean and painted as protection from the rusting effects of the sea’s salt spray. The captain alone bears full responsibility for the ship, its discipline and well being. His is the undisputed and only authority. The vessel represents the United States at all times and is a manifestation of America’s national sovereignty. Any attack on an American warship is deemed an attack on America. </w:t>
      </w:r>
    </w:p>
    <w:p>
      <w:pPr>
        <w:pStyle w:val="Normal"/>
        <w:rPr/>
      </w:pPr>
      <w:r>
        <w:rPr/>
      </w:r>
    </w:p>
    <w:p>
      <w:pPr>
        <w:pStyle w:val="Normal"/>
        <w:rPr/>
      </w:pPr>
      <w:r>
        <w:rPr/>
        <w:t xml:space="preserve">On July 16, 1945 a U. S. Navy vessel left San Francisco for the island of Tinian with a cargo so secret that Harry S Truman, President of the United States and Commander In Chief Of The Armed Forces, had learned about it only some three months earlier and only then after assuming the Presidency upon the death of Franklin D. Roosevelt on April 12th. </w:t>
      </w:r>
    </w:p>
    <w:p>
      <w:pPr>
        <w:pStyle w:val="Normal"/>
        <w:rPr/>
      </w:pPr>
      <w:r>
        <w:rPr/>
      </w:r>
    </w:p>
    <w:p>
      <w:pPr>
        <w:pStyle w:val="Normal"/>
        <w:rPr/>
      </w:pPr>
      <w:r>
        <w:rPr/>
        <w:t xml:space="preserve">The Heavy Cruiser Indianapolis was ordered to proceed to the Mariana Islands at all possible speed and in doing so would break all records for crossing 5,000 miles of the Pacific in ten days. The captain had not been informed of the nature of his cargo but was told to keep it under guard at all times. If something happened to the ship that would keep it from reaching its destination he was cautioned to protect the cargo at all cost even if it meant placing it in a lifeboat at the expense of drowning sailors. </w:t>
      </w:r>
    </w:p>
    <w:p>
      <w:pPr>
        <w:pStyle w:val="Normal"/>
        <w:rPr/>
      </w:pPr>
      <w:r>
        <w:rPr/>
      </w:r>
    </w:p>
    <w:p>
      <w:pPr>
        <w:pStyle w:val="Normal"/>
        <w:rPr/>
      </w:pPr>
      <w:r>
        <w:rPr/>
        <w:t xml:space="preserve">The vessel arrived at Tinian on July 26th and its cargo was discharged for what was be an unknown and unheard off use. The mysterious shipment was the material manifestation of one of the greatest minds in the world and a product of a thought that had first conceived the power of the sun on a university blackboard. </w:t>
      </w:r>
    </w:p>
    <w:p>
      <w:pPr>
        <w:pStyle w:val="Normal"/>
        <w:rPr/>
      </w:pPr>
      <w:r>
        <w:rPr/>
      </w:r>
    </w:p>
    <w:p>
      <w:pPr>
        <w:pStyle w:val="Normal"/>
        <w:rPr/>
      </w:pPr>
      <w:r>
        <w:rPr/>
        <w:t xml:space="preserve">For those who could understand it was the mathematical expression that proves that small particles of matter correspond to unimaginable quantities of energy. The formula E = MC2. When applied means that the energy released from a particular mass of material is equal to the weight of the material multiplied by the square of the speed of light expressed in centimeters per second, (the square of 186,000 miles per second). For example, one gram of matter is equivalent to 25 million kilowatt hours or the energy of three thousand tons of coal. </w:t>
      </w:r>
    </w:p>
    <w:p>
      <w:pPr>
        <w:pStyle w:val="Normal"/>
        <w:rPr/>
      </w:pPr>
      <w:r>
        <w:rPr/>
      </w:r>
    </w:p>
    <w:p>
      <w:pPr>
        <w:pStyle w:val="Normal"/>
        <w:rPr/>
      </w:pPr>
      <w:r>
        <w:rPr/>
        <w:t xml:space="preserve">At the time very few people on Tinian, if any, knew this. The sea and sky had dominated the visual world of ship’s crew since their departure from Pearl Harbor. Then it appeared on the horizon, a dark brooding mass in the mist of the early morning hours looming out of the sea like a mirage. Off in the distance one aircraft after the other glided through the morning sky, each slowly declining in altitude . At first sight one wondered what they could be, then it quickly became apparent. In a line stretching as far north as the eye could see hundreds of B-29 Superfortresses were returning to the landing fields on Tinian after a fire bombing raid on Japan. </w:t>
      </w:r>
    </w:p>
    <w:p>
      <w:pPr>
        <w:pStyle w:val="Normal"/>
        <w:rPr/>
      </w:pPr>
      <w:r>
        <w:rPr/>
      </w:r>
    </w:p>
    <w:p>
      <w:pPr>
        <w:pStyle w:val="Normal"/>
        <w:rPr/>
      </w:pPr>
      <w:r>
        <w:rPr/>
        <w:t xml:space="preserve">As the Indianapolis passed the southern end of the island, its destination was now off the starboard side when the order was given to the helmsman, “Come right to 010 degrees”, then as all such orders are, it was repeated by the sailor already turning the large, gray wheel on the bridge, “ Aye Aye Sir, Right 010 degrees” and the vessel with its secret cargo started its swing to the north to steam up the southwestern side of the island which now accommodated the busiest airfields in the world. With several more course changes the ship made its way into the small harbor. “All engines stop” was signaled on the engine order telegraph as the anchor was dropped in the harbor. </w:t>
      </w:r>
    </w:p>
    <w:p>
      <w:pPr>
        <w:pStyle w:val="Normal"/>
        <w:rPr/>
      </w:pPr>
      <w:r>
        <w:rPr/>
      </w:r>
    </w:p>
    <w:p>
      <w:pPr>
        <w:pStyle w:val="Normal"/>
        <w:rPr/>
      </w:pPr>
      <w:r>
        <w:rPr/>
        <w:t xml:space="preserve">Two days before the Indianapolis arrived at Tinian, General Carl Spaatz the new commander of Strategic Air Forces in the Pacific was issued his orders, "The 20th Air Force will deliver its first special bomb as soon as weather permits visual bombing after 3 August, 1945 on one of the following targets, Kokura, Hiroshima, Nigata or Nagasaki”. These cities were selected since up to this time they had been spared American incendiary attacks so that the full force and impact of the “special” bomb could be observed by the Japanese. </w:t>
      </w:r>
    </w:p>
    <w:p>
      <w:pPr>
        <w:pStyle w:val="Normal"/>
        <w:rPr/>
      </w:pPr>
      <w:r>
        <w:rPr/>
      </w:r>
    </w:p>
    <w:p>
      <w:pPr>
        <w:pStyle w:val="Normal"/>
        <w:rPr/>
      </w:pPr>
      <w:r>
        <w:rPr/>
        <w:t xml:space="preserve">The Indianapolis discharged its cargo of lead containers and the bomb’s firing device at Tinian, placing the bomb components in a small boat which carried the material to the dock. It then hoisted anchor and steamed west, then turned south where it would make a brief call at Guam, an American island recaptured a year earlier from the Japanese and located 120 miles south of Tinian. The ship would then proceed to Leyte in the Philippines for redeployment. Its estimated time of arrival was scheduled for sunrise, August 1st. </w:t>
      </w:r>
    </w:p>
    <w:p>
      <w:pPr>
        <w:pStyle w:val="Normal"/>
        <w:rPr/>
      </w:pPr>
      <w:r>
        <w:rPr/>
      </w:r>
    </w:p>
    <w:p>
      <w:pPr>
        <w:pStyle w:val="Normal"/>
        <w:rPr/>
      </w:pPr>
      <w:r>
        <w:rPr/>
        <w:t xml:space="preserve">On July 28th the vessel departed Guam and steamed westward at 16 knots toward Asia. The Indianapolis delivered only the material for the first bomb. Fearing that something might happen to the ship before it reached the island, and unknown to any aboard the vessel, material for a Plutonium bomb had been flown to Tinian by separate transports from the United States thus insuring that at least one of the two atomic bombs in the American arsenal would reach the assembly and launch area. </w:t>
      </w:r>
    </w:p>
    <w:p>
      <w:pPr>
        <w:pStyle w:val="Normal"/>
        <w:rPr/>
      </w:pPr>
      <w:r>
        <w:rPr/>
      </w:r>
    </w:p>
    <w:p>
      <w:pPr>
        <w:pStyle w:val="Normal"/>
        <w:rPr/>
      </w:pPr>
      <w:r>
        <w:rPr/>
        <w:t xml:space="preserve">In breaking the speed record for distance covered between San Francisco and Tinian it is almost certain that this achievement could not have been accomplished if the vessel had engaged in zigzagging maneuvers. The ship was now in waters frequented by enemy submarines. Zigzagging is a common maneuver employed during wartime and particularly when the possibility of enemy submarines could be in the vicinity. It involves steaming on a particular course at one speed for a period of time and then changing to another course and sometimes a different speed and then repeating these changes all the while moving in a forward, although angular movement from a straight base line connecting the point of the vessel’s origin with its destination. This technique of seamanship reduces the possibility that an enemy submarine captain will locate the vessel and project its course and speed to a point on the ocean surface in advance of the location where the vessel was first observed for purposes of launching an attack. Zigzagging can be an effective defense against a submarine attack on a surface vessel. </w:t>
      </w:r>
    </w:p>
    <w:p>
      <w:pPr>
        <w:pStyle w:val="Normal"/>
        <w:rPr/>
      </w:pPr>
      <w:r>
        <w:rPr/>
      </w:r>
    </w:p>
    <w:p>
      <w:pPr>
        <w:pStyle w:val="Normal"/>
        <w:rPr/>
      </w:pPr>
      <w:r>
        <w:rPr/>
        <w:t xml:space="preserve">The vessel was steaming on a Great Circle Route, which, either on or below the surface of the ocean, is the shortest distance between two points on the globe. It was along one such route code named "Peddie" that the Indianapolis headed westward on its course between Guam and Leyte. This route intersects with a north- south route between Palau and Okinawa and it was in this vicinity that Captain Iko Machitsura Hashimoto's sleek sea knife lurked in wait for an enemy to devour. The I-58 carried six human driven, suicide torpedoes which could be launched while under water. They were known as Kaitens, or "changing sky". The submarine was also armed with six torpedo tubes. </w:t>
      </w:r>
    </w:p>
    <w:p>
      <w:pPr>
        <w:pStyle w:val="Normal"/>
        <w:rPr/>
      </w:pPr>
      <w:r>
        <w:rPr/>
      </w:r>
    </w:p>
    <w:p>
      <w:pPr>
        <w:pStyle w:val="Normal"/>
        <w:rPr/>
      </w:pPr>
      <w:r>
        <w:rPr/>
      </w:r>
    </w:p>
    <w:p>
      <w:pPr>
        <w:pStyle w:val="Heading1"/>
        <w:rPr/>
      </w:pPr>
      <w:r>
        <w:rPr/>
        <w:t>"A STEEL SHARK"</w:t>
      </w:r>
    </w:p>
    <w:p>
      <w:pPr>
        <w:pStyle w:val="Normal"/>
        <w:rPr/>
      </w:pPr>
      <w:r>
        <w:rPr/>
      </w:r>
    </w:p>
    <w:p>
      <w:pPr>
        <w:pStyle w:val="Normal"/>
        <w:rPr/>
      </w:pPr>
      <w:r>
        <w:rPr/>
        <w:t xml:space="preserve">In the early minutes of the mid-watch within the Combat Information Center aboard the Indianapolis the crewman peering over the ship's radar had not picked up any object as the sweeping line on the green radar scope circled the seas in a 360 degree scan every few seconds. Nor had the starboard lookout observed the white tell-tale track of incoming torpedoes or the white water “froth” or “feather” trailing a submarine’s periscope as it sliced through the water. There was no indication of the mortal danger that would, in a matter of moments, erupt around the Indianapolis and turn the vessel into a flaming inferno. Below the ship’s main decks in the crew’s sleeping quarters those personnel off watch were in bunks stacked along the bulkhead four deep extending from the deck to the overhead. At the end of the passageway the glow of a blue lamp was the only illumination, the smoking lamp was out. The tropical night made the compartments below deck uncomfortably hot and humid. The churning sound of the ship’s engines and their vibrations went unnoticed as an accustomed rhythm of a vessel underway. So usual and familiar had the throb of the powerful motors become that it was only when they stopped that it was immediately noticed. The sudden silence would awaken even the deepest sleeper. </w:t>
      </w:r>
    </w:p>
    <w:p>
      <w:pPr>
        <w:pStyle w:val="Normal"/>
        <w:rPr/>
      </w:pPr>
      <w:r>
        <w:rPr/>
      </w:r>
    </w:p>
    <w:p>
      <w:pPr>
        <w:pStyle w:val="Normal"/>
        <w:rPr/>
      </w:pPr>
      <w:r>
        <w:rPr/>
        <w:t xml:space="preserve">Below the the surface it had been ten days since the submarine I-58 had cast off all lines and slipped out of the harbor of Hirao, Japan. It had traveled south to a point in the western Pacific where it lingered on station astride an imaginary line connecting the island of Guam and Leyte Gulf in the Philippines, a route which was the shortest distance between these two American naval bases. </w:t>
      </w:r>
    </w:p>
    <w:p>
      <w:pPr>
        <w:pStyle w:val="Normal"/>
        <w:rPr/>
      </w:pPr>
      <w:r>
        <w:rPr/>
      </w:r>
    </w:p>
    <w:p>
      <w:pPr>
        <w:pStyle w:val="Normal"/>
        <w:rPr/>
      </w:pPr>
      <w:r>
        <w:rPr/>
        <w:t xml:space="preserve">The large, three hundred foot long, cruise-type submarine fitted and designed for trans-Pacific patrols moved silently through the dark waters like a hungry steel shark stalking its prey. Its teeth were six bow torpedo tubes. Inside this metal tube was a crew of 119 men and 11 officers among them the thirty six year old captain, a graduate of Eta Jima Naval Academy, Commander Iko Machitsura Hashimoto. </w:t>
      </w:r>
    </w:p>
    <w:p>
      <w:pPr>
        <w:pStyle w:val="Normal"/>
        <w:rPr/>
      </w:pPr>
      <w:r>
        <w:rPr/>
      </w:r>
    </w:p>
    <w:p>
      <w:pPr>
        <w:pStyle w:val="Normal"/>
        <w:rPr/>
      </w:pPr>
      <w:r>
        <w:rPr/>
        <w:t xml:space="preserve">Powered by two, one thousand eight hundred horse power electric motors and, when fully loaded with eight hundred tons of fuel, the under-sea vessel also had on deck a compartment large enough for a float plane which could be catapulted along a fifty foot slanting runway although the I-58 did not carry any aircraft on this mission. When surfaced the monster was capable of cruising 15,130 nautical miles at a speed of fourteen knots and could remain submerged for eighteen hours at four knots. Its safe diving depth was three hundred twenty eight feet and when alarmed or threatened, it could dive to periscope depth in seventy seconds. </w:t>
      </w:r>
    </w:p>
    <w:p>
      <w:pPr>
        <w:pStyle w:val="Normal"/>
        <w:rPr/>
      </w:pPr>
      <w:r>
        <w:rPr/>
      </w:r>
    </w:p>
    <w:p>
      <w:pPr>
        <w:pStyle w:val="Normal"/>
        <w:rPr/>
      </w:pPr>
      <w:r>
        <w:rPr/>
        <w:t xml:space="preserve">The air was foul in the great black, steel beast when the captain gave the order to come to periscope depth. As the water was blown from its tanks the vessel began its rise upward from the depths. "Up periscope " came the command and the shaft that was to provide its only view of the world above water moved toward the overhead in the conning tower of the command center of the submarine. Captain Hashimoto pulled down the handles and placed his hands on the focusing instrument and slowly began turning a full 360 degrees to view the world of water above the ship. He saw no sign of an intruding vessel or aircraft. "Down scope - surface", he ordered. And once again the ballast tanks were blown of the excess seawater it had aboard to maintain depth. The bow of the I-58 broke the surface and as the sea rolled over its deck in white swirls of froth, the stern became parallel with the surface and water left the deck. </w:t>
      </w:r>
    </w:p>
    <w:p>
      <w:pPr>
        <w:pStyle w:val="Normal"/>
        <w:rPr/>
      </w:pPr>
      <w:r>
        <w:rPr/>
      </w:r>
    </w:p>
    <w:p>
      <w:pPr>
        <w:pStyle w:val="Normal"/>
        <w:rPr/>
      </w:pPr>
      <w:r>
        <w:rPr/>
        <w:t xml:space="preserve">The captain climbed the ladder, spun the wheel on the watertight hatch above him and climbed out into the fresh air of the dark night, inhaling deeply the ocean air free of diesel fumes. He stood with binoculars to his eyes and made a visual sweep of the sea around him. </w:t>
      </w:r>
    </w:p>
    <w:p>
      <w:pPr>
        <w:pStyle w:val="Normal"/>
        <w:rPr/>
      </w:pPr>
      <w:r>
        <w:rPr/>
      </w:r>
    </w:p>
    <w:p>
      <w:pPr>
        <w:pStyle w:val="Normal"/>
        <w:rPr/>
      </w:pPr>
      <w:r>
        <w:rPr/>
        <w:t>In less than fifty seconds with a half moon darting in and out of intermittent cloud cover which occasionally illuminated the surface he spotted a dark object on the surface. Peering into the night he saw the silhouette of a ship at a distance of thirty thousand yards. Calculating his position and the target's bearing, he immediately ordered, "Crash Dive". Back down the hatch he dropped, turning the wheel on the hatch that would seal the interior from the on-rush of water that was sweeping over the bow - he jumped to the deck of the conning tower. Outside water rushed over the ship as it sank beneath the waves, down, down, it drifted in a world of silence - until upon reaching periscope depth he ordered, "Up Periscope". With that he waited as the submarine moved into position. The order rang through the ship, "Prepare to fire torpedoes and launch Kaitens”. Those members of the crew that were to serve as human torpedoes prepared their equipment.</w:t>
      </w:r>
    </w:p>
    <w:p>
      <w:pPr>
        <w:pStyle w:val="Normal"/>
        <w:rPr/>
      </w:pPr>
      <w:r>
        <w:rPr/>
      </w:r>
    </w:p>
    <w:p>
      <w:pPr>
        <w:pStyle w:val="Normal"/>
        <w:rPr/>
      </w:pPr>
      <w:r>
        <w:rPr/>
        <w:t xml:space="preserve"> </w:t>
      </w:r>
      <w:r>
        <w:rPr/>
        <w:t xml:space="preserve">It took about ten minutes to swing the submarine around and steady on a course heading toward the target after roughly estimating the surface vessel's course and speed - he then barked, "Speed twelve knots and the I-58 continued to approach the unsuspecting Indianapolis. During this period he called for the Target Identification Book and mistakenly thought he recognized the vessel as a battleship. All the while sub sounding gear was being used to determine any change in the target's course and speed. </w:t>
      </w:r>
    </w:p>
    <w:p>
      <w:pPr>
        <w:pStyle w:val="Normal"/>
        <w:rPr/>
      </w:pPr>
      <w:r>
        <w:rPr/>
      </w:r>
    </w:p>
    <w:p>
      <w:pPr>
        <w:pStyle w:val="Normal"/>
        <w:rPr/>
      </w:pPr>
      <w:r>
        <w:rPr/>
        <w:t xml:space="preserve">As his heart pounded with anticipation, Captain Hashimoto then set up the problem on his director, placing in the estimates and waiting to give the order to fire. It became apparent that the target was approaching off his starboard bow and he waited until the target approached within a distance of fifteen thousand yards which was now an indistinct blur in the periscope he was still unable to determine if the target was zigzagging or if it was a battleship - he only knew that it was a large vessel, then he gave the order that all aboard waited for. "Fire" Hashimoto barked - and at that moment the first of six torpedoes were pushed through the submarine's bow tubes. Quickly, five more oxygen propelled, Type 95 torpedoes with their magnetic warheads left the submarine at a spread of three degrees, all speeding toward the black silhouette Hashimoto had seen through the periscope. </w:t>
      </w:r>
    </w:p>
    <w:p>
      <w:pPr>
        <w:pStyle w:val="Normal"/>
        <w:rPr/>
      </w:pPr>
      <w:r>
        <w:rPr/>
      </w:r>
    </w:p>
    <w:p>
      <w:pPr>
        <w:pStyle w:val="Normal"/>
        <w:rPr/>
      </w:pPr>
      <w:r>
        <w:rPr/>
        <w:t xml:space="preserve">The metal fish raced at a speed of forty eight knots at a depth of twelve feet all directed at the ship which was well within range of the 880 pound warheads of the torpedoes. As the torpedoes left the submarine the ship "bounced up" as it was relieved of the weight, "Down scope", came the order so as to keep the ship from breaking the surface. </w:t>
      </w:r>
    </w:p>
    <w:p>
      <w:pPr>
        <w:pStyle w:val="Normal"/>
        <w:rPr/>
      </w:pPr>
      <w:r>
        <w:rPr/>
      </w:r>
    </w:p>
    <w:p>
      <w:pPr>
        <w:pStyle w:val="Normal"/>
        <w:rPr/>
      </w:pPr>
      <w:r>
        <w:rPr/>
        <w:t xml:space="preserve">Then he waited as the seconds ticked by, waiting, waiting, tick, tick, tick, tick, as he watched the second hand sweep around the time piece - counting off everyone's measured life span in a way never to be recalled - a measured cadence of the universe leading all men on each individual journey to eternity. </w:t>
      </w:r>
    </w:p>
    <w:p>
      <w:pPr>
        <w:pStyle w:val="Normal"/>
        <w:rPr/>
      </w:pPr>
      <w:r>
        <w:rPr/>
      </w:r>
    </w:p>
    <w:p>
      <w:pPr>
        <w:pStyle w:val="Normal"/>
        <w:rPr/>
      </w:pPr>
      <w:r>
        <w:rPr/>
        <w:t xml:space="preserve">"Up Scope" he ordered and the steel cylinder which was his eyes revealed a flash of fire and in its light he also saw two plumes of water forward of the ship's bridge rising from the water like giant, white geysers, then he heard the sound he was waiting for, "Boom" - followed by - "Boom" and again in the instant of a breath another, "Boom", "Boom" - "no vessel could possibly survive this devastating attack", he thought. It was 12:15 A. M., Monday, 30 July, 1945 and so recorded in the submarine's log. </w:t>
      </w:r>
    </w:p>
    <w:p>
      <w:pPr>
        <w:pStyle w:val="Normal"/>
        <w:rPr/>
      </w:pPr>
      <w:r>
        <w:rPr/>
      </w:r>
    </w:p>
    <w:p>
      <w:pPr>
        <w:pStyle w:val="Normal"/>
        <w:rPr/>
      </w:pPr>
      <w:r>
        <w:rPr/>
      </w:r>
    </w:p>
    <w:p>
      <w:pPr>
        <w:pStyle w:val="Heading1"/>
        <w:rPr/>
      </w:pPr>
      <w:r>
        <w:rPr/>
        <w:t>"DEATH OF A WARSHIP"</w:t>
      </w:r>
    </w:p>
    <w:p>
      <w:pPr>
        <w:pStyle w:val="Normal"/>
        <w:rPr/>
      </w:pPr>
      <w:r>
        <w:rPr/>
      </w:r>
    </w:p>
    <w:p>
      <w:pPr>
        <w:pStyle w:val="Normal"/>
        <w:rPr/>
      </w:pPr>
      <w:r>
        <w:rPr/>
        <w:t xml:space="preserve">The torpedoes had torn into the Indianapolis forward of the bridge with a horrendous volcanic blast, bursting through the steel hull and collapsing bulkheads. One hit had severed forty feet of the vessel's bow. As the ship continued its forward motion its pointed bow which once served as a sea knife was now falling through the depths of the dark ocean while the vessel plowed through the sea scooping in water in devastating quantities flooding compartments and drowning the crew below deck. The warship had been in condition "Yoke Modified", a situation below decks where only some of the water tight hatches were "Dogged", (closed and sealed). The jagged hole released a raging flood into the vessel's interior. Those crewmen not sleeping topside on deck to avoid the suffocating heat of air-less, sealed sleeping quarters below were mangled in the crushing, collapsing bulkheads those resting in their bunks were tossed to the steel deck. </w:t>
      </w:r>
    </w:p>
    <w:p>
      <w:pPr>
        <w:pStyle w:val="Normal"/>
        <w:rPr/>
      </w:pPr>
      <w:r>
        <w:rPr/>
      </w:r>
    </w:p>
    <w:p>
      <w:pPr>
        <w:pStyle w:val="Normal"/>
        <w:rPr/>
      </w:pPr>
      <w:r>
        <w:rPr/>
        <w:t xml:space="preserve">Below deck men rushed to put on their kapok filled life jackets and from force of habit rushed to their battle stations among the clanging din of a blaring klaxon. It was too late to fight back. The sea tiger had drawn first blood and it would be the only blood spilled that morning. The inclinometer on the bridge started registering the vessel's list in degrees and the angle of tilt was increasing rapidly to the starboard side. It was just a matter of minutes before the gallant ship would turn in on itself and devour what was left of the once mighty cruiser. Erupting fuel tanks and uncontrolled exploding ordnance for her guns ignited thereby hastening the death of the Indianapolis. </w:t>
      </w:r>
    </w:p>
    <w:p>
      <w:pPr>
        <w:pStyle w:val="Normal"/>
        <w:rPr/>
      </w:pPr>
      <w:r>
        <w:rPr/>
      </w:r>
    </w:p>
    <w:p>
      <w:pPr>
        <w:pStyle w:val="Normal"/>
        <w:rPr/>
      </w:pPr>
      <w:r>
        <w:rPr/>
        <w:t xml:space="preserve">Unknown to anyone at the time, the disaster taking place at that moment would result in the most tragic loss in American naval history and would be the last major warship lost by the United States Navy in World War Two. </w:t>
      </w:r>
    </w:p>
    <w:p>
      <w:pPr>
        <w:pStyle w:val="Normal"/>
        <w:rPr/>
      </w:pPr>
      <w:r>
        <w:rPr/>
      </w:r>
    </w:p>
    <w:p>
      <w:pPr>
        <w:pStyle w:val="Normal"/>
        <w:rPr/>
      </w:pPr>
      <w:r>
        <w:rPr/>
        <w:t xml:space="preserve">Radiomen had attempted to alert American forces in the vicinity of the disaster but did not know if their SOS distress signal had been received. It wasn't. </w:t>
      </w:r>
    </w:p>
    <w:p>
      <w:pPr>
        <w:pStyle w:val="Normal"/>
        <w:rPr/>
      </w:pPr>
      <w:r>
        <w:rPr/>
      </w:r>
    </w:p>
    <w:p>
      <w:pPr>
        <w:pStyle w:val="Normal"/>
        <w:rPr/>
      </w:pPr>
      <w:r>
        <w:rPr/>
        <w:t xml:space="preserve">Men walked down the port side of the flaming ship which was now horizontal with the surface of the sea and simply stepped into the water before it capsized, hundreds of men endured the shock of the dark waters of the Pacific. Little did they realize that this would be the first and mildest of the terrible fate that would overtake them in the hours and days to follow. </w:t>
      </w:r>
    </w:p>
    <w:p>
      <w:pPr>
        <w:pStyle w:val="Normal"/>
        <w:rPr/>
      </w:pPr>
      <w:r>
        <w:rPr/>
      </w:r>
    </w:p>
    <w:p>
      <w:pPr>
        <w:pStyle w:val="Normal"/>
        <w:rPr/>
      </w:pPr>
      <w:r>
        <w:rPr/>
        <w:t xml:space="preserve">Hampered by the life saving buoyancy of their Mae West life jackets they swam with all their strength to quickly place as much distance as possible between themselves and the ship which was now listing to starboard as water poured into compartment after compartment from ugly, gapping holes in her side. They instinctively knew that to remain close to the vessel meant to be sucked down with the wreck as it slid beneath the waves. </w:t>
      </w:r>
    </w:p>
    <w:p>
      <w:pPr>
        <w:pStyle w:val="Normal"/>
        <w:rPr/>
      </w:pPr>
      <w:r>
        <w:rPr/>
      </w:r>
    </w:p>
    <w:p>
      <w:pPr>
        <w:pStyle w:val="Normal"/>
        <w:rPr/>
      </w:pPr>
      <w:r>
        <w:rPr/>
        <w:t xml:space="preserve">In a short while some 800 of the officers and crew were in the water, among them the captain of the ill fated war machine. Flailing in the dark, head and chest above water, faces black with fuel oil, their legs dangled beneath the surface as they attempted to keep as close together as possible all the while bobbing like corks with each wind swept sea swell. Even though some were suffering from horrible burns and others were bleeding, all were in shock. Still they were relatively well off as compared to what they would soon be forced to endure. </w:t>
      </w:r>
    </w:p>
    <w:p>
      <w:pPr>
        <w:pStyle w:val="Normal"/>
        <w:rPr/>
      </w:pPr>
      <w:r>
        <w:rPr/>
      </w:r>
    </w:p>
    <w:p>
      <w:pPr>
        <w:pStyle w:val="Normal"/>
        <w:rPr/>
      </w:pPr>
      <w:r>
        <w:rPr/>
        <w:t xml:space="preserve">It had only been several minutes after the normal routine of the ship’s mid-watch which had come on duty only to be shocked by the terror and impact of two successive explosions followed shortly by a third and then a forth. The vessel was sinking rapidly and the men below decks that were not immediately killed by the force of the explosion or dead of concussion were now drowning or being burned to death in the flaming cauldron while others in the engine room were soon to be scalded horribly by super-heated steam from ruptured boilers. Many were crushed against the bulkhead as heavy machinery and equipment tore lose from their mounts as the ship listed on its starboard side. Others were suffocated by the pungent smoke from burning paint. Their screams could be heard by those lucky enough to be in the water and away from the flaming disaster. </w:t>
      </w:r>
    </w:p>
    <w:p>
      <w:pPr>
        <w:pStyle w:val="Normal"/>
        <w:rPr/>
      </w:pPr>
      <w:r>
        <w:rPr/>
      </w:r>
    </w:p>
    <w:p>
      <w:pPr>
        <w:pStyle w:val="Normal"/>
        <w:rPr/>
      </w:pPr>
      <w:r>
        <w:rPr/>
        <w:t xml:space="preserve">At first the ship listed to starboard as the on-rushing sea entered the interior of the vessel flooding compartment after compartment below the main deck. Damage control had no time to stop the watery onslaught. Unable to stay afloat, the gray hulk turned over on its side like a dying animal and the sea flooded through the stacks pouring water into the engine room, then the ship flipped over and debris fell from the main deck to the sea floor below. The bottom of the capsized vessel glistened briefly until it sank, broken bow first in the glow of a midnight moon. </w:t>
      </w:r>
    </w:p>
    <w:p>
      <w:pPr>
        <w:pStyle w:val="Normal"/>
        <w:rPr/>
      </w:pPr>
      <w:r>
        <w:rPr/>
      </w:r>
    </w:p>
    <w:p>
      <w:pPr>
        <w:pStyle w:val="Normal"/>
        <w:rPr/>
      </w:pPr>
      <w:r>
        <w:rPr/>
        <w:t xml:space="preserve">It was gone. Sliding beneath the surface and falling through the black depths, its grave was first marked by the ugly froth of dirty white swirls mixed with oil slick and flotsam. The great ship with its ten battle stars sank ever deeper into the Pacific abyss until it came to rest on the ocean’s floor to forever remain hidden in the great depth of the western Pacific. </w:t>
      </w:r>
    </w:p>
    <w:p>
      <w:pPr>
        <w:pStyle w:val="Normal"/>
        <w:rPr/>
      </w:pPr>
      <w:r>
        <w:rPr/>
      </w:r>
    </w:p>
    <w:p>
      <w:pPr>
        <w:pStyle w:val="Normal"/>
        <w:rPr/>
      </w:pPr>
      <w:r>
        <w:rPr/>
        <w:t xml:space="preserve">Its life giving support system now only a memory, all those floating on the surface looked in horror at the spot where the vessel had been only minutes before. The tomb of the ship would be marked only by geographic coordinates on the vast expanse of the Pacific at 12 degrees - 2 minutes north by 134 degrees - 48 minutes east. It would also be marked on the Japanese navigational chart carried aboard the submarine now cruising below the surface. </w:t>
      </w:r>
    </w:p>
    <w:p>
      <w:pPr>
        <w:pStyle w:val="Normal"/>
        <w:rPr/>
      </w:pPr>
      <w:r>
        <w:rPr/>
      </w:r>
    </w:p>
    <w:p>
      <w:pPr>
        <w:pStyle w:val="Normal"/>
        <w:rPr/>
      </w:pPr>
      <w:r>
        <w:rPr/>
        <w:t xml:space="preserve">The Japanese sub did not pick up any prisoners. The Indianapolis, sister ship of the Heavy Cruiser Portland, which would later be the scene of the Japanese surrender at Truk, was dead and gone. For those survivors in the water, it was time to take stock of the situation on the surface and the first thing was to keep the floating group together as much as possible and hope any rescue effort would not be long in locating them. Hunger had not yet overtaken them since chow had been served some seven hours earlier. The only thing that could be done now was to wait - wait for the sunrise to push the darkness over the western horizon and hope for a search party to locate them under the lifesaving rays of daylight. They would wait and hope a long time. </w:t>
      </w:r>
    </w:p>
    <w:p>
      <w:pPr>
        <w:pStyle w:val="Normal"/>
        <w:rPr/>
      </w:pPr>
      <w:r>
        <w:rPr/>
      </w:r>
    </w:p>
    <w:p>
      <w:pPr>
        <w:pStyle w:val="Normal"/>
        <w:rPr/>
      </w:pPr>
      <w:r>
        <w:rPr/>
        <w:t xml:space="preserve">A few life rafts had been cut loose and several had broken away but, as would soon be revealed, they had inadequate food and water aboard. The cool night was their only blessing but this would soon end in about six hours after-which a blazing and relentless sun would first break over the horizon and begin its tortuous climb across a cloudless sky. Advancing 15 degrees each hour, by 1000 hours the heat from the flaming ball would start the process of dehydration on their water soaked bodies which already were being tormented for a single cooling, life giving, quench of fresh water. Since entering the water many had ingested mouth-fulls of salty seawater which only made the desire for potable water more intense. </w:t>
      </w:r>
    </w:p>
    <w:p>
      <w:pPr>
        <w:pStyle w:val="Normal"/>
        <w:rPr/>
      </w:pPr>
      <w:r>
        <w:rPr/>
      </w:r>
    </w:p>
    <w:p>
      <w:pPr>
        <w:pStyle w:val="Normal"/>
        <w:rPr/>
      </w:pPr>
      <w:r>
        <w:rPr/>
        <w:t xml:space="preserve">That morning officials in Tokyo rejected the Potsdam ultimatum calling for unconditional surrender of the Empire even though food shortages had become so acute in Japan that the government requested the civilian population to collect two and one half million bushels of acorns for conversion into food. Food was not yet something on the minds of those floating on the sea west of the Marianas. </w:t>
      </w:r>
    </w:p>
    <w:p>
      <w:pPr>
        <w:pStyle w:val="Normal"/>
        <w:rPr/>
      </w:pPr>
      <w:r>
        <w:rPr/>
      </w:r>
    </w:p>
    <w:p>
      <w:pPr>
        <w:pStyle w:val="Normal"/>
        <w:rPr/>
      </w:pPr>
      <w:r>
        <w:rPr/>
        <w:t xml:space="preserve">On Tinian, servicemen began the assembly of the final components of the device which would become known as “Little Boy” when the world would learn of the first uranium bomb dropped in anger on an unsuspecting city in Japan. The Naval Base at Leyte remained under routine war time conditions and no distress signal had been received to alert the facility to launch search and rescue missions. As far as was known, the vessel was due in two days when it would then be reassigned, probably somewhere north off the coast of Japan to support the planned invasion of Japan's home islands. On Tinian the secret cargo that had been delivered was being inspected and placed in position for use in the immediate future. General Curtis LeMay, or "Old Iron Pants" as he was called by his men, was conferring with his staff for the purpose of selecting primary and secondary targets in Japan. They were unaware of the fate of the Indianapolis some 660 nautical miles southwest of the Guam. </w:t>
      </w:r>
    </w:p>
    <w:p>
      <w:pPr>
        <w:pStyle w:val="Normal"/>
        <w:rPr/>
      </w:pPr>
      <w:r>
        <w:rPr/>
      </w:r>
    </w:p>
    <w:p>
      <w:pPr>
        <w:pStyle w:val="Normal"/>
        <w:rPr/>
      </w:pPr>
      <w:r>
        <w:rPr/>
        <w:t xml:space="preserve">Toward the east the first rays of the new day broke over the horizon. The morning sunrise revealed a mass of hundreds of sailors scattered over a relatively large area some of who had been carried by the currents well beyond the main concentration of floating survivors. As the flaming sphere began its long, slow climb across the heavens its burning rays magnified by the reflection on the water began to burn into their oil blackened faces. Their skin was burned and blistered and after awhile baked by the unrelenting rays. Those without headgear, and there were many, became dizzy and light headed then racked with painful, mind numbing headaches. </w:t>
      </w:r>
    </w:p>
    <w:p>
      <w:pPr>
        <w:pStyle w:val="Normal"/>
        <w:rPr/>
      </w:pPr>
      <w:r>
        <w:rPr/>
      </w:r>
    </w:p>
    <w:p>
      <w:pPr>
        <w:pStyle w:val="Normal"/>
        <w:rPr/>
      </w:pPr>
      <w:r>
        <w:rPr/>
        <w:t>Thirst was the first torment to overcome the helpless bobbing seamen as their tongues swelled to fill their mouths. Even knowing that it meant certain death, some were wracked by delirium and could not resist the desperation and distressful feeling of a tortuous urge to drink sea water, an act that only magnified their agony leading to an uncontrollable desire to consume even greater quantities of the deadly liquid only to be relieved by death after a prolonged period of insanity.</w:t>
      </w:r>
    </w:p>
    <w:p>
      <w:pPr>
        <w:pStyle w:val="Normal"/>
        <w:rPr/>
      </w:pPr>
      <w:r>
        <w:rPr/>
      </w:r>
    </w:p>
    <w:p>
      <w:pPr>
        <w:pStyle w:val="Normal"/>
        <w:rPr/>
      </w:pPr>
      <w:r>
        <w:rPr/>
        <w:t xml:space="preserve"> </w:t>
      </w:r>
      <w:r>
        <w:rPr/>
        <w:t xml:space="preserve">Several men had entered the water with bleeding wounds. It must have been the blood that attracted the huge black, sinister beasts. The first sharks that appeared circled the group, then they were joined by more and the horrible feeding frenzy began. Men screamed and flailed their arms as one after the other was pulled underwater in a swirl of blood and froth only to bob to the surface for an instant before being dragged down, never to be seen again. An arm floated to the surface and was snatched again by a huge gapping mouth filled with rows of razor sharp teeth. The men were thrashing the water and shouting in a desperate attempt to keep from being eaten alive while watching shipmates being carried off in a nightmare only the Devil himself could conceive. The carnage was shocking and beyond belief. Everyone in the water was in a state of panic and shock. Then it was over and despair overtook those that remained - some bleeding after having deep chunks of flesh torn from their bodies. </w:t>
      </w:r>
    </w:p>
    <w:p>
      <w:pPr>
        <w:pStyle w:val="Normal"/>
        <w:rPr/>
      </w:pPr>
      <w:r>
        <w:rPr/>
      </w:r>
    </w:p>
    <w:p>
      <w:pPr>
        <w:pStyle w:val="Normal"/>
        <w:rPr/>
      </w:pPr>
      <w:r>
        <w:rPr/>
        <w:t xml:space="preserve">This was occurring at a time when Japanese authorities were told by United States military officials that eight of its cities would be leveled if it did not surrender. The sun had long since passed overhead and was now setting in the west marking the coming of dusk, then the blackest of night. All hope of rescue from the dark sea was abandoned and many men where now relinquishing all hope of being found. Then the orange ball slide below the horizon, its disappearance marked by colors of orange, purple and the blood red of a beautifully obscene sunset over the Philippine Sea. </w:t>
      </w:r>
    </w:p>
    <w:p>
      <w:pPr>
        <w:pStyle w:val="Normal"/>
        <w:rPr/>
      </w:pPr>
      <w:r>
        <w:rPr/>
      </w:r>
    </w:p>
    <w:p>
      <w:pPr>
        <w:pStyle w:val="Normal"/>
        <w:rPr/>
      </w:pPr>
      <w:r>
        <w:rPr/>
        <w:t xml:space="preserve">It was the second night of darkness and dread. It was a long night as men fought off fatigue and tried to keep alert to fight off more man-eating shark attacks while searching the horizon for any sign of a dark object which might signal the sign of a rescue vessel. None were seen and the long night wore on. Tuesday, July 31st dawned and the ship still had not appeared at Leyte where its non-arrival had still not been questioned. Hundreds of miles east of Leyte men waited and wept in the water. With a blazing sun beating down many were beginning to hallucinate and were being driven mad. The insanity led some to speak of imaginary islands and they would swim off never to be seen again. Heat, thirst, fear, depression and hopelessness drove those the sharks didn't carry away to self -destruction. Hundreds of the crew had now drifted away, some carried away by monsters, others died of wounds or thirst, many were going insane, some were dead of dehydration or from drinking salt water, several committed suicide by untying their life preservers and slipping under water. </w:t>
      </w:r>
    </w:p>
    <w:p>
      <w:pPr>
        <w:pStyle w:val="Normal"/>
        <w:rPr/>
      </w:pPr>
      <w:r>
        <w:rPr/>
      </w:r>
    </w:p>
    <w:p>
      <w:pPr>
        <w:pStyle w:val="Normal"/>
        <w:rPr/>
      </w:pPr>
      <w:r>
        <w:rPr/>
        <w:t xml:space="preserve">Those that still clung to life by the thinnest of treads were dazed, weak, sick, tired and afraid as they drifted hopelessly toward death. The only horror they had not yet experienced at sea was to be helpless in the water during a typhoon. God had spared them that. When the full force of a raging Pacific typhoon is upon you all distinction between the ocean and the atmosphere is lost in a world of water and wind. As the barometer falls, waves are transformed into mountains of water. A screeching, howling wind of up to 120 miles per hour is punctuated by moments of eerie calm only to rise again to its former crescendo of shrieking violence. The gusts of the storm will peak and then drop to a relative lull. After the initial thrust of high wind and rain, which can last for hours, a period of calm follows when the wind slackens and frequently, during daylight, the sun shines -- this is the center of the storm when the "eye" is passing. The force of the wind and rain will quickly resume to full fury with the only difference being a change in the direction of the wind -- it blows in the opposite direction of the first phase of the typhoon. This will be the only horror of the sea that the survivors of the Indianapolis will be spared the only horror. </w:t>
      </w:r>
    </w:p>
    <w:p>
      <w:pPr>
        <w:pStyle w:val="Normal"/>
        <w:rPr/>
      </w:pPr>
      <w:r>
        <w:rPr/>
      </w:r>
    </w:p>
    <w:p>
      <w:pPr>
        <w:pStyle w:val="Normal"/>
        <w:rPr/>
      </w:pPr>
      <w:r>
        <w:rPr/>
        <w:t>Throughout the night men babbled their maddening, imaginary thoughts, their minds now unable to distinguish reality from insanity. There were fewer in the water now but no one knew how many as all count had been lost. Their confused and numb brains were beginning to cease imagining green meadows, cool, fresh water, dry beds, food and memories of loved ones - as their minds began to shut down to block out the unspeakable horror that had overtaken them they drifted in and out of a state of semi-consciousness. They were too weak and exhausted to do anything but continue to maintain the basic animal instinct for survival. All sense of sensation and emotion was being drained away as unconscious heads bobbed back and forth with each movement of the rise and fall of the waves. This scene continued through the third night and still there was no sign of a savior as they waited for the relief of death. Again the sun broke over the eastern horizon bringing with it scorching heat and unbearable rays beating down on blackened, blistered faces. The nearest land was now hundreds of miles to the east where, on the island of Tinian, huge B-29 Superfortresses were roaring down runways prepared to drop 6,600 tons of bombs on five Japanese cities.</w:t>
      </w:r>
    </w:p>
    <w:p>
      <w:pPr>
        <w:pStyle w:val="Normal"/>
        <w:rPr/>
      </w:pPr>
      <w:r>
        <w:rPr/>
      </w:r>
    </w:p>
    <w:p>
      <w:pPr>
        <w:pStyle w:val="Normal"/>
        <w:rPr/>
      </w:pPr>
      <w:r>
        <w:rPr/>
        <w:t xml:space="preserve">In a few hours the entire city of Toyama would be destroyed. These aircraft would not see the men in the water as they were headed in the wrong direction. Even upon the return flight of the aircraft to Tinian and Saipan when sometime they would fly at low altitudes searching for downed pilots and crew members of crashed aircraft, the shipwrecked men would still not be seen. They were too far southwest of the airfields. </w:t>
      </w:r>
    </w:p>
    <w:p>
      <w:pPr>
        <w:pStyle w:val="Normal"/>
        <w:rPr/>
      </w:pPr>
      <w:r>
        <w:rPr/>
      </w:r>
    </w:p>
    <w:p>
      <w:pPr>
        <w:pStyle w:val="Normal"/>
        <w:rPr/>
      </w:pPr>
      <w:r>
        <w:rPr/>
        <w:t xml:space="preserve">Late in the afternoon of August 2nd Lieutenant Robert A. Marks flying a Catalina PBY 5A spotted some of the survivors bobbing in the water and at great risk to himself, his crew and the plane, landed the amphibious aircraft in the water near the men. There were strict regulations against landing this type of aircraft on the open sea as the hull of the "Dumbo", as it was known, was weakened by construction necessary for placing its landing wheels. Lt. Marks and his crew taxied to the area where some of the survivors were being attacked by sharks and began to fill the aircraft's fuselage with fifty-six men who were later transferred to naval vessels which began arriving on the scene between midnight and three A.M. </w:t>
      </w:r>
    </w:p>
    <w:p>
      <w:pPr>
        <w:pStyle w:val="Normal"/>
        <w:rPr/>
      </w:pPr>
      <w:r>
        <w:rPr/>
      </w:r>
    </w:p>
    <w:p>
      <w:pPr>
        <w:pStyle w:val="Normal"/>
        <w:rPr/>
      </w:pPr>
      <w:r>
        <w:rPr/>
        <w:t xml:space="preserve">One such vessel, the USS Ringness, APD 100, picked up Captain McVay and thirty five others and sent a secret dispatch while proceeding to Peleliu which stated that the Indianapolis had not been zigzagging. Rescue operations continued for six days, until August 8th, and covered a radius of one hundred miles of open ocean saving 316 of the crew. Eight hundred eighty three men were lost in a single sinking. </w:t>
      </w:r>
    </w:p>
    <w:p>
      <w:pPr>
        <w:pStyle w:val="Normal"/>
        <w:rPr/>
      </w:pPr>
      <w:r>
        <w:rPr/>
      </w:r>
    </w:p>
    <w:p>
      <w:pPr>
        <w:pStyle w:val="Normal"/>
        <w:rPr/>
      </w:pPr>
      <w:r>
        <w:rPr/>
        <w:t xml:space="preserve">The Destroyer U.S.S. Helm DD388 was one of several naval vessels participating in the search for survivors and on August 6th reported, “All bodies were in extremely bad condition and had been dead for an estimated 4 or 5 days. Some had life jackets and life belts, most had nothing. Most of the bodies were completely naked, and others had just drawers or dungaree trousers on - only three of the 28 bodies recovered had shirts on. Bodies were horribly bloated and decomposed- recognition of faces would have been impossible. About half the bodies were shark-bitten, some to such a degree that they more nearly resembled skeletons. From one to four sharks were in the immediate area of the ship at all times. At one time, two sharks were attacking a body not more than fifty yards from the ship, and continued to do so until driven off by rifle fire. For the most part it was impossible to get finger prints from the bodies as the skin had come off the hands or the hands lacerated by sharks. Skin was removed from the hands of bodies containing no identification, when possible, and the Medical Officer dehydrated the skin in an attempt to make legible prints. All personal effects removed from the bodies for purposes of identification, and the Medical Officer’s Reports are forwarded herewith in lieu of the Bureau of Medicine and Surgery and the Personal Effects Distribution Center, Farragut, Idaho, on the assumption that such effects will be assembled from all ships recovering them. After examination, all bodies were sunk, using two inch line and a weight of three 5”/38 cal. projectiles. There were still more bodies in the area when darkness brought a close to the gruesome operations for the day. In all, twenty-eight bodies were examined and sunk”. </w:t>
      </w:r>
    </w:p>
    <w:p>
      <w:pPr>
        <w:pStyle w:val="Normal"/>
        <w:rPr/>
      </w:pPr>
      <w:r>
        <w:rPr/>
      </w:r>
    </w:p>
    <w:p>
      <w:pPr>
        <w:pStyle w:val="Normal"/>
        <w:rPr/>
      </w:pPr>
      <w:r>
        <w:rPr/>
        <w:t xml:space="preserve">After his rescue Captain McVay was interviewed for purposes of recording his experiences associated with the sinking of the Indianapolis. He stated, “On Sunday night, the 29th of July, we had been zigzagging up until dark. We did not zigzag thereafter. We had intermittent moonlight, as I am told, but it was dark from about 2330 until sometime earlier the next morning”. </w:t>
      </w:r>
    </w:p>
    <w:p>
      <w:pPr>
        <w:pStyle w:val="Normal"/>
        <w:rPr/>
      </w:pPr>
      <w:r>
        <w:rPr/>
      </w:r>
    </w:p>
    <w:p>
      <w:pPr>
        <w:pStyle w:val="Normal"/>
        <w:rPr/>
      </w:pPr>
      <w:r>
        <w:rPr/>
        <w:t>“</w:t>
      </w:r>
      <w:r>
        <w:rPr/>
        <w:t xml:space="preserve">At approximately five minutes after midnight, I was thrown from my emergency cabin bunk on the bridge by a very violent explosion followed shortly thereafter by another explosion. I went to the bridge and noticed, in my emergency cabin in the chart house, that there was quite a bit of acrid white smoke. I couldn’t see anything”. “I got out on the bridge. The same condition existed out there. It was dark, it was this whitish smoke. I asked the Officer of the Deck if he had had any reports. He said, ‘ No Sir, I have lost all communication, I have tried to stop the engines. I don’t know whether that order has ever gotten through to the engine room”. “So we had no communication whatsoever. Our engine room telegraph was electrical, that was out, sound powered phones were out, all communications were out forward. </w:t>
      </w:r>
    </w:p>
    <w:p>
      <w:pPr>
        <w:pStyle w:val="Normal"/>
        <w:rPr/>
      </w:pPr>
      <w:r>
        <w:rPr/>
      </w:r>
    </w:p>
    <w:p>
      <w:pPr>
        <w:pStyle w:val="Normal"/>
        <w:rPr/>
      </w:pPr>
      <w:r>
        <w:rPr/>
        <w:t xml:space="preserve">As I went back into the cabin to get my shoes and some clothes, I ran into the damage control officer, Lieutenant Commander Casey Moore, who had the mid watch on the bridge as supervisory watch. He had gone down at the first hit and came back on the bridge and told me that we were going down rapidly by the head, and wanted to know if I desired to pass the word to abandon ship. I told him, “No”. “We had only about three degrees list. We had been through a hit before, we were able to control it quite easily and in my own mind I was not at all perturbed. Within another two or three minutes the executive officer came up, Commander Flynn, and said, ‘ We are definitely going down and I suggest that we abandon ship’. </w:t>
      </w:r>
    </w:p>
    <w:p>
      <w:pPr>
        <w:pStyle w:val="Normal"/>
        <w:rPr/>
      </w:pPr>
      <w:r>
        <w:rPr/>
      </w:r>
    </w:p>
    <w:p>
      <w:pPr>
        <w:pStyle w:val="Normal"/>
        <w:rPr/>
      </w:pPr>
      <w:r>
        <w:rPr/>
        <w:t>Well, knowing Flynn and having utter regard for his ability, I then said, Pass the word to abandon ship”. Captain McVay continued, “The people who had the kapok life preservers on tied themselves together to try to keep themselves together during the night. They also had quite a long piece of manila line which they had taken off a ring life preserver which they used to secure their ties on their kapok life jackets, which they managed to keep together during the night, but it must be realized that most of those people within 48 to 60 hours went out of their head. Some of them lived through the period, but those who went out of their head earlier than, say 48 to 60 hours, didn’t last.</w:t>
      </w:r>
    </w:p>
    <w:p>
      <w:pPr>
        <w:pStyle w:val="Normal"/>
        <w:rPr/>
      </w:pPr>
      <w:r>
        <w:rPr/>
      </w:r>
    </w:p>
    <w:p>
      <w:pPr>
        <w:pStyle w:val="Normal"/>
        <w:rPr/>
      </w:pPr>
      <w:r>
        <w:rPr/>
        <w:t xml:space="preserve"> </w:t>
      </w:r>
      <w:r>
        <w:rPr/>
        <w:t xml:space="preserve">The people that were in that group feel quite sure that a number of people just gave up hope because they would be with the bunch at sundown and in the morning they would be gone, so they feel that people just slipped out of their life jackets and just decided that they didn’t want to face it any longer”. </w:t>
      </w:r>
    </w:p>
    <w:p>
      <w:pPr>
        <w:pStyle w:val="Normal"/>
        <w:rPr/>
      </w:pPr>
      <w:r>
        <w:rPr/>
      </w:r>
    </w:p>
    <w:p>
      <w:pPr>
        <w:pStyle w:val="Normal"/>
        <w:rPr/>
      </w:pPr>
      <w:r>
        <w:rPr/>
        <w:t xml:space="preserve">Two days before the search effort for survivors of the Indianapolis ended a B-29 stationed on Tinian was positioned over a hole in the ground about the size of a grave where the cargo delivered by the Indianapolis would be lifted into the bomb-bay area of an aircraft named the Enola Gay. On August 6th Colonel Paul Tibbets of the 509th bomber group received his orders and in the early morning hours roared down a runway built only a year before by the 107th Naval Construction Battalion bound for Hiroshima. The cargo the Indianapolis delivered to Tinian would soon create an event that would change the world. </w:t>
      </w:r>
    </w:p>
    <w:p>
      <w:pPr>
        <w:pStyle w:val="Normal"/>
        <w:rPr/>
      </w:pPr>
      <w:r>
        <w:rPr/>
      </w:r>
    </w:p>
    <w:p>
      <w:pPr>
        <w:pStyle w:val="Normal"/>
        <w:rPr/>
      </w:pPr>
      <w:r>
        <w:rPr/>
        <w:t xml:space="preserve">However, the men in the water still awaiting rescue knew nothing of the fate of Hiroshima and they waited only for their own fate to deliver them from the torture they were experiencing even if it meant death. </w:t>
      </w:r>
    </w:p>
    <w:p>
      <w:pPr>
        <w:pStyle w:val="Normal"/>
        <w:rPr/>
      </w:pPr>
      <w:r>
        <w:rPr/>
      </w:r>
    </w:p>
    <w:p>
      <w:pPr>
        <w:pStyle w:val="Normal"/>
        <w:rPr/>
      </w:pPr>
      <w:r>
        <w:rPr/>
        <w:t xml:space="preserve">Fate had also cheated Japan, as the course of history might have been changed had the I-58 sunk the Indianapolis and its secret cargo before it reached Tinian. The B-29-45-MD (# 44-86292) Superfortress lifted off Tinian at 2:45 A. M. , August 6, 1945 for the six and one half hour flight to Hiroshima. At 31,600 feet with a ground speed of 328 m. p. h., a bomb was released weighing 9,700 pounds measuring 129 inches in length with a diameter of 31.5 inches containing 137.5 pounds of Uranium 235 split into two sections. </w:t>
      </w:r>
    </w:p>
    <w:p>
      <w:pPr>
        <w:pStyle w:val="Normal"/>
        <w:rPr/>
      </w:pPr>
      <w:r>
        <w:rPr/>
      </w:r>
    </w:p>
    <w:p>
      <w:pPr>
        <w:pStyle w:val="Normal"/>
        <w:rPr/>
      </w:pPr>
      <w:r>
        <w:rPr/>
        <w:t>After falling to an altitude of 800 feet nuclear fission began in one fifteen-hundredth of a micro-second. The firebomb that erupted was the equivalent of thirteen thousand tons of T.N.T. and thousands of degrees hotter than the surface of the sun. It melted granite and vaporized people leaving only their shadows on the few remaining buildings left standing in the city after the blast. This single bomb left 118,661 dead, 30,524 severely injured, 48,606 slightly injured and 3,677 missing. It exploded with the temperature of the fireball at the outer edge reaching 1,800 degrees centigrade 15 milliseconds after the explosion with the velocity of the shock at 100 meters per second one thousand meters from the epicenter. When released over the city the temperature at the instant of the detonation reached several million degrees. A few millionths of a second later the surrounding air reached the point of white hot heat and in 1/10,000 of a second an immense fireball was formed with a uniform temperature of about 300,000 degrees. In less than one minute the atomic cloud had reached a height of more than one half mile. At the hypocenter iron melted. Within nine hundred feet of the hypocenter the surface of granite melted. Within one mile, railroad ties, fences and trees ignited spontaneously. The fireball as seen from a distance of five and one half miles from the point of burst had a luminosity ten times that of the sun.</w:t>
      </w:r>
    </w:p>
    <w:p>
      <w:pPr>
        <w:pStyle w:val="Normal"/>
        <w:rPr/>
      </w:pPr>
      <w:r>
        <w:rPr/>
      </w:r>
    </w:p>
    <w:p>
      <w:pPr>
        <w:pStyle w:val="Normal"/>
        <w:rPr/>
      </w:pPr>
      <w:r>
        <w:rPr/>
        <w:t xml:space="preserve"> </w:t>
      </w:r>
      <w:r>
        <w:rPr/>
        <w:t xml:space="preserve">On August 9th a second bomb code named “Fat Man” which was a plutonium device and carried by the B-29 Bock’s Car had as its primary target the city of Kokura but bad weather forced the pilot to the alternate target of Nagasaki. It was this second device detonated over Nagasaki that finally convinced the Japanese that the war was lost and surrender followed on August 15, 1945. The formal ceremonies aboard the Battleship U. S. S. Missouri occurred on September 2, 1945 in Tokyo Bay. The reason for selecting Hiroshima as the first target is presented below. With the exception of some necessary editing due to space limitations the following has been reproduced in condensed form from the Top Secret “Tactical Mission Report”, Headquarters Twentieth Air Force APO 234. No attempt has been made to correct the typographic errors. </w:t>
      </w:r>
    </w:p>
    <w:p>
      <w:pPr>
        <w:pStyle w:val="Normal"/>
        <w:rPr/>
      </w:pPr>
      <w:r>
        <w:rPr/>
      </w:r>
    </w:p>
    <w:p>
      <w:pPr>
        <w:pStyle w:val="Normal"/>
        <w:rPr/>
      </w:pPr>
      <w:r>
        <w:rPr/>
      </w:r>
    </w:p>
    <w:p>
      <w:pPr>
        <w:pStyle w:val="Heading1"/>
        <w:rPr/>
      </w:pPr>
      <w:r>
        <w:rPr/>
        <w:t>T O P S E C R E T</w:t>
      </w:r>
    </w:p>
    <w:p>
      <w:pPr>
        <w:pStyle w:val="Normal"/>
        <w:rPr/>
      </w:pPr>
      <w:r>
        <w:rPr/>
      </w:r>
    </w:p>
    <w:p>
      <w:pPr>
        <w:pStyle w:val="Normal"/>
        <w:numPr>
          <w:ilvl w:val="0"/>
          <w:numId w:val="3"/>
        </w:numPr>
        <w:rPr/>
      </w:pPr>
      <w:r>
        <w:rPr/>
        <w:t>Reason for Selection of Targets:</w:t>
      </w:r>
    </w:p>
    <w:p>
      <w:pPr>
        <w:pStyle w:val="Normal"/>
        <w:numPr>
          <w:ilvl w:val="0"/>
          <w:numId w:val="2"/>
        </w:numPr>
        <w:rPr/>
      </w:pPr>
      <w:r>
        <w:rPr/>
        <w:t>Hiroshima is highly important as an industrial target. Prior to this attack, Hiroshima ranked as the largest city in the Japanese homeland (except Kyoto) which remained undamaged by the B-29 incendiary strikes. The city had a population of 344,000 in 1940. Hiroshima is an army city - headquarters of the 5th Division and a primary port of embarkation. The entire northeastern and eastern sides of the city are military zones. Prominent in the north central part of the city are the Army Division Headquarters marked by the Hiroshima Castle, numerous barracks, administration buildings and ordnance storage houses. The fact that Hiroshima was undamaged made it an ideal target. This was deemed necessary to assess correctly the damage which could be inflicted by the Atomic Bomb. The size of the city was another important factor in the selection. According to preliminary data, it was believed that the radius of damage which could be inflicted by the Atomic Bomb was 7,500 feet. By placing the aiming point in the center of the city, the circle of prospective damage covered almost the entire area of Hiroshima with the exception of the dock area to the south.</w:t>
      </w:r>
    </w:p>
    <w:p>
      <w:pPr>
        <w:pStyle w:val="Normal"/>
        <w:numPr>
          <w:ilvl w:val="0"/>
          <w:numId w:val="2"/>
        </w:numPr>
        <w:rPr/>
      </w:pPr>
      <w:r>
        <w:rPr/>
        <w:t xml:space="preserve">Kokura and Nagasaki contained essentially the same characteristics for a good target as Hiroshima, with the exception that they both had prisoner of war camps nearby. Nagasaki was the poorest of the three targets as to situation and overall construction and for those reasons was made the tertiary target. Nagasaki, one of Japan's leading shipbuilding and repair centers, is also important for its production of naval ordnance and its function as a major military port. Another factor which entered into the selection of Nagasaki as a target was the fact that it was virtually untouched by previous bombings, thus enabling an accurate assessment. The size of the city made it ideal for an Atomic Bomb attack. The city is the third largest on the island of Kyushu, with a population of 253,000 persons. The city measures approximately 5 miles from north to south and 5 miles from east to west and it was believed that an accurate drop would destroy the bulk of the city east of the harbor and possibly carry across to the western shore. </w:t>
      </w:r>
    </w:p>
    <w:p>
      <w:pPr>
        <w:pStyle w:val="Normal"/>
        <w:ind w:left="45" w:hanging="0"/>
        <w:rPr/>
      </w:pPr>
      <w:r>
        <w:rPr/>
      </w:r>
    </w:p>
    <w:p>
      <w:pPr>
        <w:pStyle w:val="Normal"/>
        <w:numPr>
          <w:ilvl w:val="0"/>
          <w:numId w:val="0"/>
        </w:numPr>
        <w:ind w:left="45" w:hanging="0"/>
        <w:rPr/>
      </w:pPr>
      <w:r>
        <w:rPr/>
        <w:t xml:space="preserve">Psychological Warfare: On 7 August the Cincpac Advance Psychological Warfare Section was asked to institute a psychological warfare campaign with the Atomic Bomb as its focal point. The plan was drawn up to drop 3,600,000 leaflets daily for 9 days on Japanese cities having a population of more than 100,000 persons. A recording of the leaflet text in Japanese was made by a prisoner of war and broadcast on the Office of War Information radio station to Japan starting at 1830 on 8 August. These broadcasts continued half hourly until the evening of 10 August. The first delivery of leaflet bombs was to be made on 9 August. The plan called for daily delivery for 9 days of 75 M-16 bomb cases, each containing 32,000 leaflets. On the night of 10 August the Japanese government first expressed its willingness to discuss peace negotiations and the Atomic Bomb leaflet program was discontinued. </w:t>
      </w:r>
    </w:p>
    <w:p>
      <w:pPr>
        <w:pStyle w:val="Normal"/>
        <w:ind w:left="45" w:hanging="0"/>
        <w:rPr/>
      </w:pPr>
      <w:r>
        <w:rPr/>
      </w:r>
    </w:p>
    <w:p>
      <w:pPr>
        <w:pStyle w:val="Normal"/>
        <w:numPr>
          <w:ilvl w:val="0"/>
          <w:numId w:val="0"/>
        </w:numPr>
        <w:ind w:left="45" w:hanging="0"/>
        <w:rPr/>
      </w:pPr>
      <w:r>
        <w:rPr/>
        <w:t xml:space="preserve">T O P S E C R E T Part I - Psychological Warfare A copy of the leaflets dropped on Japanese cities in conjunction with the Atomic Bomb together with the English translation follows. TO JAPANESE PEOPLE: America asks that you take immediate heed of what we say on this leaflet. We are in possession of the most destructive explosive ever devised by man. A single one of our newly developed atomic bombs is actually the equivalent in explosive power to what 2,000 of our giant B-29’s can carry on a single mission. This awful fact is one for you to ponder and we solemnly assure you it is grimly accurate. We have just begun to use this weapon against your homeland. If you still have any doubt, make inquiry as to what happened to Hiroshima when just one atomic bomb fell on that city. Before using this bomb to destroy every resource of the military by which they are prolonging this useless war, we ask that you now petition the Emperor to end the war. Our President has outlined for you the thirteen consequences of an honorable surrender: We urge that you accept these consequences and begin the work of building a new, better, and peace loving Japan. You should take steps now to cease military resistance. Other-wise, we shall resolutely employ this bomb and all our other superior weapons to promptly and forcefully end the war. EVACUATE YOUR CITIES. </w:t>
      </w:r>
    </w:p>
    <w:p>
      <w:pPr>
        <w:pStyle w:val="Normal"/>
        <w:ind w:left="45" w:hanging="0"/>
        <w:rPr/>
      </w:pPr>
      <w:r>
        <w:rPr/>
      </w:r>
    </w:p>
    <w:p>
      <w:pPr>
        <w:pStyle w:val="Normal"/>
        <w:numPr>
          <w:ilvl w:val="0"/>
          <w:numId w:val="0"/>
        </w:numPr>
        <w:ind w:left="45" w:hanging="0"/>
        <w:rPr/>
      </w:pPr>
      <w:r>
        <w:rPr/>
        <w:t xml:space="preserve">Because of the almost inconceivable expense of each individual Atomic Bomb, it is obvious that no live, i. e., "bomb smashing" munitions could be used for practice or training. One of the initial problems of the tactical application of the Atomic Bomb was the necessity for using an air burst to derive the most advantage from the terrific blast effect of the bomb. To get the greatest possible accuracy (using visual instead of radar bombing) with such an expensive weapon it would be necessary to accomplish daylight visual attacks. Because of the wide destructive area of the bomb it would be necessary for only a single bomb to be dropped during any one attack on any one target. </w:t>
      </w:r>
    </w:p>
    <w:p>
      <w:pPr>
        <w:pStyle w:val="Normal"/>
        <w:ind w:left="45" w:hanging="0"/>
        <w:rPr/>
      </w:pPr>
      <w:r>
        <w:rPr/>
      </w:r>
    </w:p>
    <w:p>
      <w:pPr>
        <w:pStyle w:val="Normal"/>
        <w:numPr>
          <w:ilvl w:val="0"/>
          <w:numId w:val="0"/>
        </w:numPr>
        <w:ind w:left="45" w:hanging="0"/>
        <w:rPr/>
      </w:pPr>
      <w:r>
        <w:rPr/>
        <w:t xml:space="preserve">Target Selection: Important cities which had not been previously damaged by demolition or incendiary raids were desirable as initial targets for the Atomic Bomb for two reasons: (a) The assessment of of the Atomic Bomb damage would not be confused by having to eliminate previous incendiary or high explosive damage. (b) The Atomic Bomb could be used most economically, i. e., it would destroy all targets within a large area and that it would be more worthwhile to employ it against new areas. </w:t>
      </w:r>
    </w:p>
    <w:p>
      <w:pPr>
        <w:pStyle w:val="Normal"/>
        <w:ind w:left="45" w:hanging="0"/>
        <w:rPr/>
      </w:pPr>
      <w:r>
        <w:rPr/>
      </w:r>
    </w:p>
    <w:p>
      <w:pPr>
        <w:pStyle w:val="Normal"/>
        <w:numPr>
          <w:ilvl w:val="0"/>
          <w:numId w:val="0"/>
        </w:numPr>
        <w:ind w:left="45" w:hanging="0"/>
        <w:rPr/>
      </w:pPr>
      <w:r>
        <w:rPr/>
        <w:t xml:space="preserve">The four cities of Kyoto, Kokura, Hiroshima and Nigata fulfilled these requirements and were originally assigned to the Atomic Bomb project. This greatly limited target selection for the 509th Group because of the increasing scarcity of individually important targets in the Empire. By mid-July the Bombardment Wings had inflicted widespread damage throughout Japan. The more lucrative targets from the city of Sendai in northern Honshu down to Chirau in southern Kyushu had been struck. Another limiting factor was that other combat forces had moved within range of the Japanese homeland - i. e., naval aircraft carrier task forces, the Far Eastern Air Force - and the resulting allocation of targets cut appreciably the Twentieth Air Force's formerly almost unrestricted choice. After a block of targets had been selected, the choice of the particular targets to be attacked on any one day was to be determined by weather conditions and the availability of previous damage assessment. </w:t>
      </w:r>
    </w:p>
    <w:p>
      <w:pPr>
        <w:pStyle w:val="Normal"/>
        <w:ind w:left="45" w:hanging="0"/>
        <w:rPr/>
      </w:pPr>
      <w:r>
        <w:rPr/>
      </w:r>
    </w:p>
    <w:p>
      <w:pPr>
        <w:pStyle w:val="Normal"/>
        <w:numPr>
          <w:ilvl w:val="0"/>
          <w:numId w:val="0"/>
        </w:numPr>
        <w:ind w:left="45" w:hanging="0"/>
        <w:rPr/>
      </w:pPr>
      <w:r>
        <w:rPr/>
        <w:t xml:space="preserve">A debate broke out among U. S. military planners over whether Japan should be defeated by attrition or direct attack. General MacArthur and Admiral Nimitz favored a direct assault. The Joint Chiefs of Staff scheduled an invasion of Kyushu for October 1, 1945. It was estimated that 1,500,000 troops, 36 divisions would be required with full knowledge that causalities would be heavy. </w:t>
      </w:r>
    </w:p>
    <w:p>
      <w:pPr>
        <w:pStyle w:val="Normal"/>
        <w:ind w:left="45" w:hanging="0"/>
        <w:rPr/>
      </w:pPr>
      <w:r>
        <w:rPr/>
      </w:r>
    </w:p>
    <w:p>
      <w:pPr>
        <w:pStyle w:val="Normal"/>
        <w:numPr>
          <w:ilvl w:val="0"/>
          <w:numId w:val="0"/>
        </w:numPr>
        <w:ind w:left="45" w:hanging="0"/>
        <w:rPr/>
      </w:pPr>
      <w:r>
        <w:rPr/>
        <w:t xml:space="preserve">By the time the war ended, fragments of the Japanese Army were scattered and marooned on dozens of islands throughout the Pacific and the Imperial Navy was at the bottom of the sea. As Admiral Toyoda remarked, " I do not believe it would be accurate to look upon the atomic bomb and the entry of Soviet Russia as direct causes of the termination of the war. But I do think those two factors did enable us to bring the war to an end without creating utter chaos in Japan". The country was already in a chaotic state, the military was impotent, and the economy was wrecked and financially bankrupt. Starvation, death and tragedy were everywhere in Japan. As Theodore Roscoe wrote in his U. S. Naval Institute book,Submarine Operations, "The holocaustal incandescence which consumed Hiroshima and Nagasaki could not blind observers to the fact that the maritime Empire was already destroyed. And long before the first mass air-raids smote Tokyo, many Japanese-held harbors in the Southwest Pacific were as deserted as the bays of the moon, and in many of Japan's home seaports there were vacant docks with rusting bollards where only spiders tied their lines. The atomic bomb was the funeral pyre of an enemy who had drowned". </w:t>
      </w:r>
    </w:p>
    <w:p>
      <w:pPr>
        <w:pStyle w:val="Normal"/>
        <w:ind w:left="45" w:hanging="0"/>
        <w:rPr/>
      </w:pPr>
      <w:r>
        <w:rPr/>
      </w:r>
    </w:p>
    <w:p>
      <w:pPr>
        <w:pStyle w:val="Normal"/>
        <w:numPr>
          <w:ilvl w:val="0"/>
          <w:numId w:val="0"/>
        </w:numPr>
        <w:ind w:left="45" w:hanging="0"/>
        <w:rPr/>
      </w:pPr>
      <w:r>
        <w:rPr/>
        <w:t xml:space="preserve">It was finally over, more than a thousands days of war had ended and the occupation of Japan began. Captain Hashimoto was ordered to the United States after the war to testify at Captain McVay's Court Martial. McVay was accused of failing to zigzag during war-time conditions and for failure to issue the abandon ship command in a timely manner. Captain Hashimoto was flown to the United States and on December 13, 1945 testified as to the events surrounding the sinking of the Indianapolis. He later described his visit to the United States as “pleasant”. Soon after the end of the war he became a Shinto Priest. </w:t>
      </w:r>
    </w:p>
    <w:p>
      <w:pPr>
        <w:pStyle w:val="Normal"/>
        <w:ind w:left="45" w:hanging="0"/>
        <w:rPr/>
      </w:pPr>
      <w:r>
        <w:rPr/>
      </w:r>
    </w:p>
    <w:p>
      <w:pPr>
        <w:pStyle w:val="Normal"/>
        <w:numPr>
          <w:ilvl w:val="0"/>
          <w:numId w:val="0"/>
        </w:numPr>
        <w:ind w:left="45" w:hanging="0"/>
        <w:rPr/>
      </w:pPr>
      <w:r>
        <w:rPr/>
        <w:t xml:space="preserve">Captain McVay was later vindicated from any blame concerned with the loss of his ship. All personnel involved in the failure to report the ship's absence from Leyte were also exonerated. </w:t>
      </w:r>
    </w:p>
    <w:p>
      <w:pPr>
        <w:pStyle w:val="Normal"/>
        <w:ind w:left="45" w:hanging="0"/>
        <w:rPr/>
      </w:pPr>
      <w:r>
        <w:rPr/>
      </w:r>
    </w:p>
    <w:p>
      <w:pPr>
        <w:pStyle w:val="Normal"/>
        <w:numPr>
          <w:ilvl w:val="0"/>
          <w:numId w:val="0"/>
        </w:numPr>
        <w:ind w:left="45" w:hanging="0"/>
        <w:rPr/>
      </w:pPr>
      <w:r>
        <w:rPr/>
        <w:t xml:space="preserve">On November 6, 1968 in Litchfield, Connecticut, McVay committed suicide, he was found with a pistol in one hand and a toy sailor attached to a key ring in the other. One of the busiest airfields in the world in 1945, Tinian's North Field now lies abandoned. </w:t>
      </w:r>
    </w:p>
    <w:p>
      <w:pPr>
        <w:pStyle w:val="Normal"/>
        <w:ind w:left="45" w:hanging="0"/>
        <w:rPr/>
      </w:pPr>
      <w:r>
        <w:rPr/>
      </w:r>
    </w:p>
    <w:p>
      <w:pPr>
        <w:pStyle w:val="Normal"/>
        <w:numPr>
          <w:ilvl w:val="0"/>
          <w:numId w:val="0"/>
        </w:numPr>
        <w:ind w:left="45" w:hanging="0"/>
        <w:jc w:val="center"/>
        <w:rPr>
          <w:b/>
          <w:b/>
        </w:rPr>
      </w:pPr>
      <w:r>
        <w:rPr>
          <w:b/>
        </w:rPr>
        <w:t xml:space="preserve">* * * Historical Map of Tinian, Mariana Islands: Researched and designed by William H. Stewart, Military Historical Cartographer, this World War II historical map of a Pacific island with the sombre distinction of being forever linked with the Atomic Bomb and the destruction of Hiroshima as a result of the air raid of the B-29 bomber Enola Gay is available from: Marianas Visitor's Authority, P. O. Box 500861, Saipan, M. P. 96950 Tel. (670) 664-3200 /01 Fax (670) 664-3237 e mail: </w:t>
      </w:r>
      <w:hyperlink r:id="rId2">
        <w:r>
          <w:rPr>
            <w:rStyle w:val="InternetLink"/>
            <w:b/>
          </w:rPr>
          <w:t>mvb@saipan.com</w:t>
        </w:r>
      </w:hyperlink>
      <w:r>
        <w:rPr>
          <w:b/>
        </w:rPr>
        <w:t xml:space="preserve"> Note: Request the version of the map that depicts the sinking of the Indianapolis on the reverse side. * * *</w:t>
      </w:r>
    </w:p>
    <w:p>
      <w:pPr>
        <w:pStyle w:val="Normal"/>
        <w:ind w:left="45" w:hanging="0"/>
        <w:jc w:val="center"/>
        <w:rPr>
          <w:b/>
          <w:b/>
        </w:rPr>
      </w:pPr>
      <w:r>
        <w:rPr>
          <w:b/>
        </w:rPr>
      </w:r>
    </w:p>
    <w:p>
      <w:pPr>
        <w:pStyle w:val="Normal"/>
        <w:jc w:val="center"/>
        <w:rPr>
          <w:b/>
          <w:b/>
        </w:rPr>
      </w:pPr>
      <w:r>
        <w:rPr>
          <w:b/>
        </w:rPr>
      </w:r>
    </w:p>
    <w:p>
      <w:pPr>
        <w:pStyle w:val="Normal"/>
        <w:jc w:val="center"/>
        <w:rPr>
          <w:b/>
          <w:b/>
        </w:rPr>
      </w:pPr>
      <w:r>
        <w:rPr>
          <w:b/>
        </w:rPr>
      </w:r>
    </w:p>
    <w:p>
      <w:pPr>
        <w:pStyle w:val="Normal"/>
        <w:rPr/>
      </w:pPr>
      <w:r>
        <w:rPr/>
        <w:br/>
        <w:t xml:space="preserve">William H. Stewart, economist, author, publisher and military historical cartographer is a graduate of the University of Charleston and the U. S. State Department’s Foreign Service Institute where he served as a career foreign service officer with a rank equivalent to Lieutenant Colonel at American Embassies in Africa and Asia. </w:t>
      </w:r>
    </w:p>
    <w:p>
      <w:pPr>
        <w:pStyle w:val="Normal"/>
        <w:rPr/>
      </w:pPr>
      <w:r>
        <w:rPr/>
      </w:r>
    </w:p>
    <w:p>
      <w:pPr>
        <w:pStyle w:val="Normal"/>
        <w:rPr/>
      </w:pPr>
      <w:r>
        <w:rPr/>
        <w:t xml:space="preserve">Graduate level study "Economics of National Security" encompassing planning, resource allocation and actions required for the rehabilitation of the American economy during a national emergency or after a nuclear attack. </w:t>
        <w:br/>
        <w:t xml:space="preserve">Subsequently, a private consulting economist to many private firms and foreign governments in Africa, Asia, the Caribbean, Middle East and Pacific Ocean areas primarily specializing in preparation of financial feasibility analyses for resort hotels. Economic advisor to Tunisian Development Bank; Board of Investment, Royal Kingdom of Thailand; Micronesian Development Bank; Bahamas Development Bank, Inter-American Development Bank and the African Development Bank, (Ivory Coast). </w:t>
      </w:r>
    </w:p>
    <w:p>
      <w:pPr>
        <w:pStyle w:val="Normal"/>
        <w:rPr/>
      </w:pPr>
      <w:r>
        <w:rPr/>
      </w:r>
    </w:p>
    <w:p>
      <w:pPr>
        <w:pStyle w:val="Normal"/>
        <w:rPr/>
      </w:pPr>
      <w:r>
        <w:rPr/>
        <w:t xml:space="preserve">A number of years after World War II he was assigned as one of the few American administrators of the former Japanese Mandated Islands in the western Pacific, an area later known as the U. N. Trust Territory of the Pacific Islands, (Micronesia); advisor to the area’s High Commissioner. Director of the census of population of one hundred islands spread over 3 million square miles of the Pacific Ocean, an area as large as the continental United States; economic advisor to General Staff of U. S. Corps of Engineers on $142 billion development plan for Saudi Arabia. </w:t>
        <w:br/>
      </w:r>
    </w:p>
    <w:p>
      <w:pPr>
        <w:pStyle w:val="Normal"/>
        <w:rPr/>
      </w:pPr>
      <w:r>
        <w:rPr/>
      </w:r>
    </w:p>
    <w:p>
      <w:pPr>
        <w:pStyle w:val="Normal"/>
        <w:rPr/>
      </w:pPr>
      <w:r>
        <w:rPr/>
        <w:t xml:space="preserve">Economic columnist for Saipan Tribune and Marianas Variety. Author of books: “Saipan In Flames”; “Ghost Fleet of the Truk Lagoon”, “Business Reference &amp; Investment Guide To The Northern Marianas” and several other investment promotion publications for countries in Africa, Asia and the Pacific. </w:t>
      </w:r>
    </w:p>
    <w:p>
      <w:pPr>
        <w:pStyle w:val="Normal"/>
        <w:rPr/>
      </w:pPr>
      <w:r>
        <w:rPr/>
      </w:r>
    </w:p>
    <w:p>
      <w:pPr>
        <w:pStyle w:val="Normal"/>
        <w:rPr/>
      </w:pPr>
      <w:r>
        <w:rPr/>
        <w:t xml:space="preserve">Designer and publisher of of historical maps of W W II Pacific battlefields including: Peleliu, Tinian, Guam, Truk and Saipan as well as the Mystery of Amelia Earhart and Bikini Atoll’s Nuclear Grave of W W II Warships, Yap - Island of Stone Money and United States &amp; the Imperial Japanese Naval Losses In The Pacific. Since 1962 a resident of Tunisia, Thailand, Ivory Coast, Bahamas, Truk, Palau, and Saipan and the Northern Marianas (since 1970). </w:t>
      </w:r>
    </w:p>
    <w:p>
      <w:pPr>
        <w:pStyle w:val="Normal"/>
        <w:rPr/>
      </w:pPr>
      <w:r>
        <w:rPr/>
        <w:t xml:space="preserve">* * * </w:t>
        <w:br/>
        <w:t xml:space="preserve"> </w:t>
      </w:r>
    </w:p>
    <w:p>
      <w:pPr>
        <w:pStyle w:val="Normal"/>
        <w:rPr/>
      </w:pPr>
      <w:r>
        <w:rPr/>
      </w:r>
    </w:p>
    <w:p>
      <w:pPr>
        <w:pStyle w:val="Normal"/>
        <w:jc w:val="center"/>
        <w:rPr>
          <w:b/>
          <w:b/>
        </w:rPr>
      </w:pPr>
      <w:r>
        <w:rPr>
          <w:b/>
        </w:rPr>
        <w:t>HOWEVER</w:t>
      </w:r>
    </w:p>
    <w:p>
      <w:pPr>
        <w:pStyle w:val="Normal"/>
        <w:jc w:val="center"/>
        <w:rPr>
          <w:b/>
          <w:b/>
        </w:rPr>
      </w:pPr>
      <w:r>
        <w:rPr>
          <w:b/>
        </w:rPr>
      </w:r>
    </w:p>
    <w:p>
      <w:pPr>
        <w:pStyle w:val="Normal"/>
        <w:rPr/>
      </w:pPr>
      <w:r>
        <w:rPr/>
        <w:br/>
        <w:t xml:space="preserve"> </w:t>
      </w:r>
    </w:p>
    <w:p>
      <w:pPr>
        <w:pStyle w:val="Normal"/>
        <w:rPr/>
      </w:pPr>
      <w:r>
        <w:rPr/>
        <w:t xml:space="preserve">For a period of time William Stewart was a practitioner of economics, the “dismal science,” and often adhered to the mathematical principle devised by the late comedian Robert Burns and his method for calculating unknowns such as, for example, determining the weight of hogs by obtaining a perfectly symmetrical plank and balancing it across a sawhorse. This postulate required placing the hog on one end of the plank and piling rocks on the other end until the plank is perfectly balanced at which point one guesses the weight of the rocks. </w:t>
        <w:br/>
      </w:r>
    </w:p>
    <w:p>
      <w:pPr>
        <w:pStyle w:val="Normal"/>
        <w:rPr/>
      </w:pPr>
      <w:r>
        <w:rPr/>
      </w:r>
    </w:p>
    <w:p>
      <w:pPr>
        <w:pStyle w:val="Normal"/>
        <w:rPr/>
      </w:pPr>
      <w:r>
        <w:rPr/>
        <w:t xml:space="preserve">Stewart has long pondered the difference between mathematics and economics and after much thought has concluded that while mathematics may be incomprehensible to some - economics doesn't make any sense to anybody. </w:t>
        <w:br/>
      </w:r>
    </w:p>
    <w:p>
      <w:pPr>
        <w:pStyle w:val="Normal"/>
        <w:rPr/>
      </w:pPr>
      <w:r>
        <w:rPr/>
        <w:t xml:space="preserve">Bill Stewart is the author of several books of limited interest of which the pages of one he once observed in rather “soiled” condition on the floor of an outdoor “privy” on the island of Yap. </w:t>
        <w:br/>
      </w:r>
    </w:p>
    <w:p>
      <w:pPr>
        <w:pStyle w:val="Normal"/>
        <w:rPr/>
      </w:pPr>
      <w:r>
        <w:rPr/>
        <w:t xml:space="preserve">He is one of only a few that can claim the distinction of having worked in several countries that didn’t even exist at the time of his consulting assignments, one of the rarest of limited accolades ever achieved. </w:t>
        <w:br/>
      </w:r>
    </w:p>
    <w:p>
      <w:pPr>
        <w:pStyle w:val="Normal"/>
        <w:rPr/>
      </w:pPr>
      <w:r>
        <w:rPr/>
        <w:t xml:space="preserve">Born during the great depression on the same date as Mickey Mouse, his civilian life has spanned World War II, the Korean War, the Cold War and Vietnam. He has experienced typhoons, hurricanes, earthquakes, volcanic eruptions, explosions, droughts, floods, chemical spills, blizzards, forest fires, dog bites and the scorn of women. </w:t>
        <w:br/>
        <w:t>He has lived under democracies, dictatorships, monarchies, anarchies and terrorist disturbances and experienced riots, a coup d’etat, juntas, revolutions and years of marriage. He has been married for a period equal to one half century which friends of his wife find unfathomable and totally inexplicable.</w:t>
      </w:r>
    </w:p>
    <w:p>
      <w:pPr>
        <w:pStyle w:val="Normal"/>
        <w:rPr/>
      </w:pPr>
      <w:r>
        <w:rPr/>
        <w:t xml:space="preserve"> </w:t>
      </w:r>
      <w:r>
        <w:rPr/>
        <w:br/>
        <w:t xml:space="preserve">He lives quietly in the hills of West Virginia, frequently within a house he shares with a dog. </w:t>
        <w:br/>
        <w:t xml:space="preserve">Bill Stewart has earned his living as: a U. S. State Department foreign service officer; a publisher; columnist; cartographer; author; military historian; forensic economist and foreign investment economic advisor but never as a humorist. </w:t>
      </w:r>
    </w:p>
    <w:p>
      <w:pPr>
        <w:pStyle w:val="Normal"/>
        <w:rPr/>
      </w:pPr>
      <w:r>
        <w:rPr/>
      </w:r>
    </w:p>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ym/Compose%3FTo=mvb@saipan.com&amp;YY=58293&amp;order=down&amp;sort=date&amp;pos=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05:00Z</dcterms:created>
  <dc:creator>Larry Brewster</dc:creator>
  <dc:description/>
  <dc:language>en-US</dc:language>
  <cp:lastModifiedBy>Larry Brewster</cp:lastModifiedBy>
  <dcterms:modified xsi:type="dcterms:W3CDTF">2001-12-22T03:10:00Z</dcterms:modified>
  <cp:revision>24</cp:revision>
  <dc:subject/>
  <dc:title>THE BATTLE FOR TINIAN U</dc:title>
</cp:coreProperties>
</file>