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bCs/>
          <w:sz w:val="28"/>
          <w:szCs w:val="28"/>
        </w:rPr>
        <w:t>IDE 120 Evaluations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50"/>
        <w:gridCol w:w="1530"/>
        <w:gridCol w:w="2340"/>
        <w:gridCol w:w="24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Brian Doni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ul Cardw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Ryan Matthew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an Smit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5:00-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Ryan Matthew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Rebecca Russ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Ryan Matthew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inda Tra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oe Fe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aul Cardwel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Brian Doni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Chris Bramlet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Joe Fe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Chris Bramlet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1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rishna Ko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Linda Tra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3:00-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Krishna Ko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Sean Smith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ting scale:</w:t>
        <w:tab/>
        <w:t>4 - Excellent,</w:t>
        <w:tab/>
        <w:t>3 - Superior,</w:t>
        <w:tab/>
        <w:t>2 - Aver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 - Inferior,</w:t>
        <w:tab/>
        <w:t>0 - Failing,</w:t>
        <w:tab/>
        <w:t>NA - Not Applicable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rPr>
          <w:b/>
          <w:bCs/>
        </w:rPr>
        <w:t>Evaluation of GT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graduate teaching assistant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Evaluation of T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 \s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terest and enthusiasm for the subject matter……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bility to solve problems that arise in the lab……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Willingness to answer questions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vailability after scheduled laboratory class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unctuality and attendance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Knowledge of material....................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 LISTNUM  3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onsistency and fairness of grading......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mptness in returning graded assignments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clear" w:pos="720"/>
          <w:tab w:val="left" w:pos="36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8640" w:leader="none"/>
          <w:tab w:val="left" w:pos="9360" w:leader="none"/>
        </w:tabs>
        <w:spacing w:lineRule="auto" w:line="360"/>
        <w:ind w:left="360" w:hanging="360"/>
        <w:rPr/>
      </w:pPr>
      <w:r>
        <w:fldChar w:fldCharType="begin"/>
      </w:r>
      <w:r>
        <w:rPr/>
        <w:instrText xml:space="preserve">LISTNUM 3 \l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verall evaluation of teaching assistant.......................</w:t>
        <w:tab/>
        <w:t>4</w:t>
        <w:tab/>
        <w:t>3</w:t>
        <w:tab/>
        <w:t>2</w:t>
        <w:tab/>
        <w:t>1</w:t>
        <w:tab/>
        <w:t>0</w:t>
        <w:tab/>
        <w:t>N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more questions on back …</w:t>
      </w:r>
      <w:r>
        <w:br w:type="page"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  <w:bCs/>
        </w:rPr>
        <w:t>IDE 120 Evaluations, continue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As part of a continuing process to make this laboratory more meaningful and more effective we are requesting your honest response to the following items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1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Overall, this laboratory require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work tha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2.</w:t>
        <w:tab/>
        <w:t>Laboratory presentation and reporting requirements wer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more</w:t>
        <w:tab/>
        <w:tab/>
        <w:t>________  about the same</w:t>
        <w:tab/>
        <w:tab/>
        <w:t>________  less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that required in other one-credit-hour laboratory clas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Experiments reinforced the lecture material from the IDE 110 (mechanics of materials)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lectures in conjunction with the mechanics of materials course gave adequate theoretical background to understand the experiment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usually</w:t>
        <w:tab/>
        <w:tab/>
        <w:t>________  sometimes</w:t>
        <w:tab/>
        <w:tab/>
        <w:tab/>
        <w:t>________  seldom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Quick1"/>
        <w:widowControl/>
        <w:numPr>
          <w:ilvl w:val="0"/>
          <w:numId w:val="2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laboratory web pages are designed to supplement the mechanics of materials text and to serve as a bridge to the experiments.  I would rate the web pages as: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very effective</w:t>
        <w:tab/>
        <w:t>________  average</w:t>
        <w:tab/>
        <w:tab/>
        <w:tab/>
        <w:t>________ ineffective.</w:t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6.</w:t>
        <w:tab/>
        <w:t>Overall, as an educational experience I would rate this cou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________  better</w:t>
        <w:tab/>
        <w:tab/>
        <w:t>________  about the same</w:t>
        <w:tab/>
        <w:tab/>
        <w:t>________  wors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  <w:t>than other one-credit-hour laboratory courses which I have taken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3"/>
        </w:numPr>
        <w:tabs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360"/>
        <w:rPr/>
      </w:pPr>
      <w:r>
        <w:rPr/>
        <w:t>Please provide any constructive comments that you wish to make toward improving this laboratory course.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vd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Pravda" w:hAnsi="Pravda" w:cs="Pravd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Pravda" w:hAnsi="Pravda" w:cs="Pravda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34:00Z</dcterms:created>
  <dc:creator>jthomas</dc:creator>
  <dc:description/>
  <cp:keywords/>
  <dc:language>en-US</dc:language>
  <cp:lastModifiedBy>mst</cp:lastModifiedBy>
  <cp:lastPrinted>2007-04-10T13:02:00Z</cp:lastPrinted>
  <dcterms:modified xsi:type="dcterms:W3CDTF">2008-11-25T04:11:00Z</dcterms:modified>
  <cp:revision>4</cp:revision>
  <dc:subject/>
  <dc:title>BE 120 Laboratory Evaluation</dc:title>
</cp:coreProperties>
</file>