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cs="Arial" w:ascii="Arial" w:hAnsi="Arial"/>
          <w:bCs/>
          <w:sz w:val="28"/>
          <w:szCs w:val="28"/>
        </w:rPr>
        <w:t>IDE 120 Evaluations</w:t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50"/>
        <w:gridCol w:w="1530"/>
        <w:gridCol w:w="2340"/>
        <w:gridCol w:w="243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TA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TA-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1:00-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Katie Ra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ark Ezzell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:00-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Linda Tra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ark Ezzell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1:00-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Kevin Slai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eghan Winkelman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:00-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Katie Ra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Kevin Slaiter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:00-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Garrett Fo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Bryson Nixo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1:00-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eghan Winkelman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Paul Cardwell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1:00-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ark Kuelk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Bryson Nixo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:00-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Linda Tra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Paul Cardwell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5:00-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Garrett Fo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ark Kuelker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ating scale:</w:t>
        <w:tab/>
        <w:t>4 - Excellent,</w:t>
        <w:tab/>
        <w:t>3 - Superior,</w:t>
        <w:tab/>
        <w:t>2 - Averag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1 - Inferior,</w:t>
        <w:tab/>
        <w:t>0 - Failing,</w:t>
        <w:tab/>
        <w:t>NA - Not Applicable</w:t>
      </w:r>
    </w:p>
    <w:p>
      <w:pPr>
        <w:pStyle w:val="Normal"/>
        <w:widowControl/>
        <w:tabs>
          <w:tab w:val="clear" w:pos="720"/>
          <w:tab w:val="left" w:pos="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rPr>
          <w:b/>
          <w:bCs/>
        </w:rPr>
        <w:t>Evaluation of TA-1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 \s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Interest and enthusiasm for the subject matter……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bility to solve problems that arise in the lab……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Willingness to answer questions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vailability after scheduled laboratory class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unctuality and attendance.........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Knowledge of material...............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 LISTNUM  3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onsistency and fairness of grading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romptness in returning graded assignments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verall evaluation of teaching assistant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Evaluation of TA-2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 \s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Interest and enthusiasm for the subject matter……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bility to solve problems that arise in the lab……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Willingness to answer questions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vailability after scheduled laboratory class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unctuality and attendance.........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Knowledge of material...............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 LISTNUM  3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onsistency and fairness of grading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romptness in returning graded assignments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verall evaluation of teaching assistant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… </w:t>
      </w:r>
      <w:r>
        <w:rPr>
          <w:b/>
          <w:bCs/>
        </w:rPr>
        <w:t>more questions on back …</w:t>
      </w:r>
      <w:r>
        <w:br w:type="page"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jc w:val="center"/>
        <w:rPr/>
      </w:pPr>
      <w:r>
        <w:rPr>
          <w:rFonts w:cs="Arial" w:ascii="Arial" w:hAnsi="Arial"/>
          <w:bCs/>
        </w:rPr>
        <w:t>IDE 120 Evaluations, continued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As part of a continuing process to make this laboratory more meaningful and more effective we are requesting your honest response to the following items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Quick1"/>
        <w:widowControl/>
        <w:numPr>
          <w:ilvl w:val="0"/>
          <w:numId w:val="1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Overall, this laboratory requires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more</w:t>
        <w:tab/>
        <w:tab/>
        <w:t>________  about the same</w:t>
        <w:tab/>
        <w:tab/>
        <w:t>________  less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work than other one-credit-hour laboratory classes which I have taken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2.</w:t>
        <w:tab/>
        <w:t>Laboratory presentation and reporting requirements wer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more</w:t>
        <w:tab/>
        <w:tab/>
        <w:t>________  about the same</w:t>
        <w:tab/>
        <w:tab/>
        <w:t>________  less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than that required in other one-credit-hour laboratory classes which I have taken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Quick1"/>
        <w:widowControl/>
        <w:numPr>
          <w:ilvl w:val="0"/>
          <w:numId w:val="2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Experiments reinforced the lecture material from the IDE 110 (mechanics of materials) cours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usually</w:t>
        <w:tab/>
        <w:tab/>
        <w:t>________  sometimes</w:t>
        <w:tab/>
        <w:tab/>
        <w:tab/>
        <w:t>________  seldom.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Quick1"/>
        <w:widowControl/>
        <w:numPr>
          <w:ilvl w:val="0"/>
          <w:numId w:val="2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The laboratory lectures in conjunction with the mechanics of materials course gave adequate theoretical background to understand the experiments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usually</w:t>
        <w:tab/>
        <w:tab/>
        <w:t>________  sometimes</w:t>
        <w:tab/>
        <w:tab/>
        <w:tab/>
        <w:t>________  seldom.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</w:r>
    </w:p>
    <w:p>
      <w:pPr>
        <w:pStyle w:val="Quick1"/>
        <w:widowControl/>
        <w:numPr>
          <w:ilvl w:val="0"/>
          <w:numId w:val="2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The laboratory web pages are designed to supplement the mechanics of materials text and to serve as a bridge to the experiments.  I would rate the web pages as: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very effective</w:t>
        <w:tab/>
        <w:t>________  average</w:t>
        <w:tab/>
        <w:tab/>
        <w:tab/>
        <w:t>________ ineffective.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6.</w:t>
        <w:tab/>
        <w:t>Overall, as an educational experience I would rate this cours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better</w:t>
        <w:tab/>
        <w:tab/>
        <w:t>________  about the same</w:t>
        <w:tab/>
        <w:tab/>
        <w:t>________  wors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than other one-credit-hour laboratory courses which I have taken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Quick1"/>
        <w:widowControl/>
        <w:numPr>
          <w:ilvl w:val="0"/>
          <w:numId w:val="3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/>
      </w:pPr>
      <w:r>
        <w:rPr/>
        <w:t>Please provide any constructive comments that you wish to make toward improving this laboratory course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vd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Pravda" w:hAnsi="Pravda" w:cs="Pravd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Pravda" w:hAnsi="Pravda" w:cs="Pravd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Pravda" w:hAnsi="Pravda" w:cs="Pravd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Pravda" w:hAnsi="Pravda" w:cs="Pravda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29:00Z</dcterms:created>
  <dc:creator>jthomas</dc:creator>
  <dc:description/>
  <cp:keywords/>
  <dc:language>en-US</dc:language>
  <cp:lastModifiedBy>jthomas</cp:lastModifiedBy>
  <cp:lastPrinted>2007-04-10T13:02:00Z</cp:lastPrinted>
  <dcterms:modified xsi:type="dcterms:W3CDTF">2008-04-21T19:34:00Z</dcterms:modified>
  <cp:revision>3</cp:revision>
  <dc:subject/>
  <dc:title>BE 120 Laboratory Evaluation</dc:title>
</cp:coreProperties>
</file>