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 120 – BEAM DEFLE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080"/>
        <w:gridCol w:w="360"/>
        <w:gridCol w:w="216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(circle)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   B   C   D   E   F   G   H   I    J   K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(circle):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2   3   4   5   6   7   8   9    10   11   12   13   14  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Recorder: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ply Supported Be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74"/>
      </w:tblGrid>
      <w:tr>
        <w:trPr/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:</w:t>
            </w:r>
          </w:p>
        </w:tc>
        <w:tc>
          <w:tcPr>
            <w:tcW w:w="21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66290</wp:posOffset>
                  </wp:positionH>
                  <wp:positionV relativeFrom="paragraph">
                    <wp:posOffset>124460</wp:posOffset>
                  </wp:positionV>
                  <wp:extent cx="2788920" cy="1891030"/>
                  <wp:effectExtent l="0" t="0" r="0" b="0"/>
                  <wp:wrapNone/>
                  <wp:docPr id="1" name="simply_support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ply_support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</w:t>
            </w:r>
          </w:p>
        </w:tc>
        <w:tc>
          <w:tcPr>
            <w:tcW w:w="21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</w:t>
            </w:r>
          </w:p>
        </w:tc>
        <w:tc>
          <w:tcPr>
            <w:tcW w:w="21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th:</w:t>
            </w:r>
          </w:p>
        </w:tc>
        <w:tc>
          <w:tcPr>
            <w:tcW w:w="21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ckness: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:</w:t>
            </w:r>
          </w:p>
        </w:tc>
        <w:tc>
          <w:tcPr>
            <w:tcW w:w="21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minum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:</w:t>
            </w:r>
          </w:p>
        </w:tc>
        <w:tc>
          <w:tcPr>
            <w:tcW w:w="21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 M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0"/>
        <w:gridCol w:w="2070"/>
        <w:gridCol w:w="540"/>
        <w:gridCol w:w="2070"/>
      </w:tblGrid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b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lection at “a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)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lection at “b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175260</wp:posOffset>
            </wp:positionV>
            <wp:extent cx="2788920" cy="1816735"/>
            <wp:effectExtent l="0" t="0" r="0" b="0"/>
            <wp:wrapNone/>
            <wp:docPr id="2" name="cantileve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ntilever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Cantilever Be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74"/>
      </w:tblGrid>
      <w:tr>
        <w:trPr/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:</w:t>
            </w:r>
          </w:p>
        </w:tc>
        <w:tc>
          <w:tcPr>
            <w:tcW w:w="21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</w:t>
            </w:r>
          </w:p>
        </w:tc>
        <w:tc>
          <w:tcPr>
            <w:tcW w:w="21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</w:t>
            </w:r>
          </w:p>
        </w:tc>
        <w:tc>
          <w:tcPr>
            <w:tcW w:w="21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th:</w:t>
            </w:r>
          </w:p>
        </w:tc>
        <w:tc>
          <w:tcPr>
            <w:tcW w:w="21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ckness: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:</w:t>
            </w:r>
          </w:p>
        </w:tc>
        <w:tc>
          <w:tcPr>
            <w:tcW w:w="21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4935</wp:posOffset>
                </wp:positionH>
                <wp:positionV relativeFrom="paragraph">
                  <wp:posOffset>-843280</wp:posOffset>
                </wp:positionV>
                <wp:extent cx="2561590" cy="2034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873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  <w:shd w:fill="00EA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  <w:shd w:fill="00EA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dulus of</w:t>
                                    <w:br/>
                                    <w:t>elasticity (Ms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  <w:shd w:fill="DDFF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dar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  <w:shd w:fill="DDFF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  <w:shd w:fill="DDFF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n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  <w:shd w:fill="DDFF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  <w:shd w:fill="DDFF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ak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  <w:shd w:fill="DDFF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  <w:shd w:fill="DDFF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lar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  <w:shd w:fill="DDFF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  <w:shd w:fill="DDFF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d oak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  <w:shd w:fill="DDFF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  <w:shd w:fill="DDFF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uglas fir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  <w:shd w:fill="DDFF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  <w:shd w:fill="DDFF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if not specified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  <w:shd w:fill="DDFF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9 to 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60.2pt;mso-wrap-distance-left:9pt;mso-wrap-distance-right:9pt;mso-wrap-distance-top:0pt;mso-wrap-distance-bottom:0pt;margin-top:-66.4pt;mso-position-vertical-relative:text;margin-left:309.05pt;mso-position-horizontal-relative:page">
                <v:fill opacity="0f"/>
                <v:textbox inset="0in,0in,0in,0in">
                  <w:txbxContent>
                    <w:tbl>
                      <w:tblPr>
                        <w:tblW w:w="403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873"/>
                        <w:gridCol w:w="2161"/>
                      </w:tblGrid>
                      <w:tr>
                        <w:trPr/>
                        <w:tc>
                          <w:tcPr>
                            <w:tcW w:w="1873" w:type="dxa"/>
                            <w:tcBorders/>
                            <w:shd w:fill="00EAC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  <w:shd w:fill="00EAC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dulus of</w:t>
                              <w:br/>
                              <w:t>elasticity (Ms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  <w:shd w:fill="DDFFF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dar</w:t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  <w:shd w:fill="DDFFF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  <w:shd w:fill="DDFFF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ne</w:t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  <w:shd w:fill="DDFFF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  <w:shd w:fill="DDFFF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ak</w:t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  <w:shd w:fill="DDFFF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  <w:shd w:fill="DDFFF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lar</w:t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  <w:shd w:fill="DDFFF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  <w:shd w:fill="DDFFF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d oak</w:t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  <w:shd w:fill="DDFFF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  <w:shd w:fill="DDFFF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uglas fir</w:t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  <w:shd w:fill="DDFFF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  <w:shd w:fill="DDFFF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if not specified</w:t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  <w:shd w:fill="DDFFF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9 to 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62"/>
        <w:gridCol w:w="2070"/>
        <w:gridCol w:w="540"/>
        <w:gridCol w:w="2070"/>
      </w:tblGrid>
      <w:tr>
        <w:trPr/>
        <w:tc>
          <w:tcPr>
            <w:tcW w:w="2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b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lection at “a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)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lection at “b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)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1:22:00Z</dcterms:created>
  <dc:creator>jthomas</dc:creator>
  <dc:description/>
  <cp:keywords/>
  <dc:language>en-US</dc:language>
  <cp:lastModifiedBy>Thomas, Jeffery S.</cp:lastModifiedBy>
  <cp:lastPrinted>2005-07-06T14:15:00Z</cp:lastPrinted>
  <dcterms:modified xsi:type="dcterms:W3CDTF">2013-01-08T20:14:00Z</dcterms:modified>
  <cp:revision>3</cp:revision>
  <dc:subject/>
  <dc:title> </dc:title>
</cp:coreProperties>
</file>