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chanical Failure Mode Taxonom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7421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i/>
          <w:iCs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i/>
          <w:iCs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i/>
          <w:iCs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i/>
          <w:iCs/>
          <w:sz w:val="2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Mechanical Failure Mode Taxonomy (continued)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825" cy="8115300"/>
            <wp:effectExtent l="0" t="0" r="0" b="0"/>
            <wp:wrapTight wrapText="bothSides">
              <wp:wrapPolygon edited="0">
                <wp:start x="92" y="125"/>
                <wp:lineTo x="92" y="21471"/>
                <wp:lineTo x="21536" y="21471"/>
                <wp:lineTo x="21536" y="125"/>
                <wp:lineTo x="92" y="12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Mechanical Failure Mode Taxonomy (continued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3365" cy="6450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Times New Roman" w:ascii="Times New Roman" w:hAnsi="Times New Roman"/>
        <w:i/>
        <w:iCs/>
        <w:sz w:val="20"/>
        <w:szCs w:val="32"/>
      </w:rPr>
      <w:t>Uder, Scott J., Robert B. Stone, and Irem Y. Tumer. FAILURE ANALYSIS IN SUBSYSTEM DESIGN FOR SPACE MISSIONS. "DETC2004/DTM-57338." 2004 ASME Design Engineering Technical Conferences &amp; Computers and Information in Engineering Conference DETC2004, September 28-October 2, 2004, Salt Lake City, Utah USA. New York, NY: American Society of Mechanical Engineers, 2004. Print</w:t>
    </w:r>
    <w:r>
      <w:rPr>
        <w:rFonts w:cs="Times New Roman" w:ascii="Times New Roman" w:hAnsi="Times New Roman"/>
        <w:sz w:val="20"/>
        <w:szCs w:val="32"/>
      </w:rPr>
      <w:t>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7:00Z</dcterms:created>
  <dc:creator>jthomas</dc:creator>
  <dc:description/>
  <dc:language>en-US</dc:language>
  <cp:lastModifiedBy>jthomas</cp:lastModifiedBy>
  <cp:lastPrinted>2012-03-01T09:13:00Z</cp:lastPrinted>
  <dcterms:modified xsi:type="dcterms:W3CDTF">2012-03-01T21:17:00Z</dcterms:modified>
  <cp:revision>2</cp:revision>
  <dc:subject/>
  <dc:title/>
</cp:coreProperties>
</file>