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HARDNESS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   6   7   8   9    10   11   12   13   14  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tal Specimen, Rockwell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  (circle on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ockwell B:  1/16" indenter, 100 kg major load, red dial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ckwell C:  diamond indenter, 150 kg major load, black di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terial (see table on next page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vil (</w:t>
            </w:r>
            <w:r>
              <w:rPr>
                <w:sz w:val="20"/>
                <w:szCs w:val="20"/>
                <w:u w:val="single"/>
              </w:rPr>
              <w:t>flat</w:t>
            </w:r>
            <w:r>
              <w:rPr>
                <w:sz w:val="20"/>
                <w:szCs w:val="20"/>
              </w:rPr>
              <w:t xml:space="preserve"> for rectangular or </w:t>
            </w:r>
            <w:r>
              <w:rPr>
                <w:sz w:val="20"/>
                <w:szCs w:val="20"/>
                <w:u w:val="single"/>
              </w:rPr>
              <w:t>vee</w:t>
            </w:r>
            <w:r>
              <w:rPr>
                <w:sz w:val="20"/>
                <w:szCs w:val="20"/>
              </w:rPr>
              <w:t xml:space="preserve"> for cylindrical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ference Rockwell B or C valu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tensile strengt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experimental reading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            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verage of three experimental reading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rrected experimental value (cylindrical specimens only), from wall chart or ASTM E18 Table 11 or 12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nsile strength, from wall chart or ASTM E140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tal Specimen, Brinell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(see table on next page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ference Brinell hardness valu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tensile strengt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d, P: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ter diameter, D: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tation diameter, d: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354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rinell hardness from table on testing machine or formula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sile strength, from wall chart or ASTM E140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ymer Specimen, Durometer or Rockwell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8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Procedure:  (circle one)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5220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Durometer A2:  analog, operating stan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Durometer A:  analog, hand-hel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Durometer D:  analog, hand-hel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Durometer M:  electronic, operating stand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Durometer Foam:  analog, hand-held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ckwell M:  1/4" indenter, 100 kg major load, red dial  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ckwell R:  1/2" indenter, 60 kg major load, red dial 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(see table below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hardness valu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hree experimental reading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            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of three experimental readings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terials</w:t>
      </w:r>
    </w:p>
    <w:tbl>
      <w:tblPr>
        <w:tblW w:w="8820" w:type="dxa"/>
        <w:jc w:val="left"/>
        <w:tblInd w:w="3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5"/>
        <w:gridCol w:w="1439"/>
        <w:gridCol w:w="1623"/>
        <w:gridCol w:w="1439"/>
        <w:gridCol w:w="142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teri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ardne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ference T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rength (ks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vail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iz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den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lor or Cod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1000-H2 Copp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B: 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u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1-T651 Alumi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95</w:t>
              <w:br/>
              <w:t>Rockwell B: 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2"x3"x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ue-green,</w:t>
              <w:br/>
              <w:t>AL 606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36000-H1 Br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B: 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2"x3"x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ange,</w:t>
              <w:br/>
              <w:t>BRS 360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36 Hot-Rolled Ste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nell: 119-159</w:t>
              <w:br/>
              <w:t>Rockwell B: 67-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  <w:br/>
              <w:t>(58-80 is comm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2"x3"x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en-white,</w:t>
              <w:br/>
              <w:t>ST A3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1018 Cold-Drawn Ste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B: 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2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-white,</w:t>
              <w:br/>
              <w:t>ST 101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-T4 Alumi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20</w:t>
              <w:br/>
              <w:t>Rockwell B: 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"x1"x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ue-red,</w:t>
              <w:br/>
              <w:t>AL 202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75-T651 Alumi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50</w:t>
              <w:br/>
              <w:t>Rockwell B: 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2"x2"x3"</w:t>
              <w:br/>
            </w: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ue-yellow,</w:t>
              <w:br/>
              <w:t>AL 707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 Cold-Drawn Ste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70</w:t>
              <w:br/>
              <w:t>Rockwell B: 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-orange,</w:t>
              <w:br/>
              <w:t>ST 103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5 Cold-Drawn Ste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87</w:t>
              <w:br/>
              <w:t>Rockwell B: 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C: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"x1"x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-yellow,</w:t>
              <w:br/>
              <w:t>ST 104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95400 Aluminum Bron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nell: 195 Rockwell B: 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2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Z 954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40 Annealed Ste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B: 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C: 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 414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0 (Chromoly) Normal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oy Ste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97</w:t>
              <w:br/>
              <w:t>Rockwell B: 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C: 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"x5/8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 413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y Cast Ir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nell: 183-234</w:t>
              <w:br/>
              <w:t>Rockwell B: 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C: 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  <w:br/>
              <w:t>(minimu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color w:val="000000"/>
                <w:sz w:val="14"/>
                <w:szCs w:val="14"/>
              </w:rPr>
              <w:t>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/4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e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na-N Square O-Ring Cord Stoc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re A: 70-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/4"x3/4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llow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w-Density Polyethyl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R: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re D: 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"x1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-Density Polyethyl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R: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re D: 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"x1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MW, reprocess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R: 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lypropyl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R: 92 Shore D: 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"x1"x6"</w:t>
              <w:br/>
              <w:t>1/4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en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VC Type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R: 110 Shore D: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"x1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ange-silve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VC Type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R: 114 Shore D: 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"x1"x6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ange-gold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etal (Delri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re D: 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lycarbon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M: 70</w:t>
              <w:br/>
              <w:t>Rockwell R: 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 Acrylic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kwell M: 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" cube, 1/4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u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 Nyl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re D: 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4"x3"x3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7:00Z</dcterms:created>
  <dc:creator>jthomas</dc:creator>
  <dc:description/>
  <cp:keywords/>
  <dc:language>en-US</dc:language>
  <cp:lastModifiedBy>Thomas, Jeffery S.</cp:lastModifiedBy>
  <dcterms:modified xsi:type="dcterms:W3CDTF">2013-01-08T20:15:00Z</dcterms:modified>
  <cp:revision>41</cp:revision>
  <dc:subject/>
  <dc:title>IDE 120 – HARDNESS TESTING</dc:title>
</cp:coreProperties>
</file>