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120 – SPRING 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Number: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ing Type (circle one):  </w:t>
      </w:r>
      <w:r>
        <w:rPr/>
        <w:t>tension, comp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ange in Leng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ing Constant:  __________ </w:t>
      </w:r>
      <w:r>
        <w:rPr/>
        <w:t>lb/in</w:t>
      </w:r>
      <w:r>
        <w:rPr>
          <w:b/>
        </w:rPr>
        <w:t xml:space="preserve">  </w:t>
      </w:r>
      <w:r>
        <w:rPr/>
        <w:t>(using spreadshe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7:00Z</dcterms:created>
  <dc:creator>jthomas</dc:creator>
  <dc:description/>
  <cp:keywords/>
  <dc:language>en-US</dc:language>
  <cp:lastModifiedBy>Thomas, Jeffery S.</cp:lastModifiedBy>
  <dcterms:modified xsi:type="dcterms:W3CDTF">2013-01-08T20:16:00Z</dcterms:modified>
  <cp:revision>28</cp:revision>
  <dc:subject/>
  <dc:title>IDE 120 – HARDNESS TESTING</dc:title>
</cp:coreProperties>
</file>