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120 – THERMAL EXPAN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080"/>
        <w:gridCol w:w="36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Section (circle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   B   C   D   E   F   G   H   I    J   K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/>
              <w:t>Dat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Group (circle)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1   2   3   4   5   6   7   8   9    10   11   12   13   14  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ta Recorder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aterial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CTE: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49"/>
        <w:gridCol w:w="1253"/>
        <w:gridCol w:w="1349"/>
        <w:gridCol w:w="1253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7:00Z</dcterms:created>
  <dc:creator>jthomas</dc:creator>
  <dc:description/>
  <cp:keywords/>
  <dc:language>en-US</dc:language>
  <cp:lastModifiedBy>Thomas, Jeffery S.</cp:lastModifiedBy>
  <dcterms:modified xsi:type="dcterms:W3CDTF">2013-01-08T20:16:00Z</dcterms:modified>
  <cp:revision>23</cp:revision>
  <dc:subject/>
  <dc:title>IDE 120 – HARDNESS TESTING</dc:title>
</cp:coreProperties>
</file>