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efore Class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oad website for lab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>IDE 120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Lessons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Composite Beams</w:t>
      </w:r>
    </w:p>
    <w:p>
      <w:pPr>
        <w:pStyle w:val="Normal"/>
        <w:numPr>
          <w:ilvl w:val="0"/>
          <w:numId w:val="3"/>
        </w:numPr>
        <w:rPr/>
      </w:pPr>
      <w:r>
        <w:rPr/>
        <w:t>Draw table on boar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66"/>
        <w:gridCol w:w="1829"/>
        <w:gridCol w:w="1829"/>
        <w:gridCol w:w="158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#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 (ps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 (ps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163969720" r:id="rId2"/>
              </w:objec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lastic Constants Presentatio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ve each group come to the board before class to write their experimental elastic constant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raw two group numbers and ask: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ich elastic constant was the closest to the reference value?  Why do you think this was the case?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me one application where you could use strain gages to measure str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ollect Elastic Constants Lab Reports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Return Torsion and Shear Testing Lab Reports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cture over Composite Beam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nd out memo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cture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o to lab and do tes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44:00Z</dcterms:created>
  <dc:creator>sjr8t3</dc:creator>
  <dc:description/>
  <cp:keywords/>
  <dc:language>en-US</dc:language>
  <cp:lastModifiedBy> Steve Rucker</cp:lastModifiedBy>
  <dcterms:modified xsi:type="dcterms:W3CDTF">2007-02-16T01:47:00Z</dcterms:modified>
  <cp:revision>3</cp:revision>
  <dc:subject/>
  <dc:title>Before Cla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