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am Defl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ort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 we’ll talk about later in the semester one of the types of engineering failures is excessive elastic deform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o the stresses in the material do not have to reach the yield point for a material to fai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 would like to be able predict the amount of deflection for a given loading situ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is is where understanding beam deflection becomes a useful to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ssump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near elastic materi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ame as befo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e haven’t yielded the material and there is a linear relationship between stress and str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mogeneous, isotropic materi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ame throughou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perties the same in all dire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mall deform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llows use of the small angle approxim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re bend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eglect the shear stresses that are almost always going to be pres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f the length of the beam is at least 10 times the thickness of the beam then this results in at worst 3% err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am Tab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ly the assumptions of beam deflection theory to common beam loading situ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sy to 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nd your given loading situation and read from the table the equation for deflection at a given point on the b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ch group will perform beam deflection tests on two bea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e beam is a cantilevered wood be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ther beam will be a simply supported aluminum be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e will use dial indicators to measure the deflection of each beam at two different poi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tilevered Wood Be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ke all measurements required on your data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a length of roughly 36 inch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t one indicator approximately ½ of the beam length from the cantilevered sup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171700" cy="1414780"/>
            <wp:effectExtent l="0" t="0" r="0" b="0"/>
            <wp:wrapNone/>
            <wp:docPr id="1" name="cantilev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tileve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ce the other indicator near the end of the beam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ero the indicators with the weight hanger on the be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ly load in 1 lb increments from 0 to 10 lb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mply Supported Aluminum Be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ke all measurements</w:t>
      </w:r>
      <w:r>
        <w:rPr>
          <w:b/>
        </w:rPr>
        <w:t xml:space="preserve"> </w:t>
      </w:r>
      <w:r>
        <w:rPr/>
        <w:t>required on the data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ace the weight hanger on the beam exactly half way between the suppor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t one indicator about ¼ of the beam length from the sup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t the other indicator about ½ of the beam length from the support</w: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2857500" cy="1937385"/>
            <wp:effectExtent l="0" t="0" r="0" b="0"/>
            <wp:wrapSquare wrapText="bothSides"/>
            <wp:docPr id="2" name="simply_suppo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ply_support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ero the indicators with the weight hanger on the be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ly load in 5 lb increments from 0 to 50 lb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rt your calculations for both beams by entering your data in Exce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reate one graph for each bea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lot deflection vs. load for the two indica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Use linear regression to find the slop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</m:oMath>
      <w:r>
        <w:rPr/>
        <w:t xml:space="preserve"> of the regression line through the points</w:t>
      </w:r>
    </w:p>
    <w:p>
      <w:pPr>
        <w:pStyle w:val="Normal"/>
        <w:ind w:left="2520" w:hanging="0"/>
        <w:rPr>
          <w:b/>
          <w:b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45pt;height:194.95pt" filled="f" o:ole="">
            <v:imagedata r:id="rId5" o:title=""/>
          </v:shape>
          <o:OLEObject Type="Embed" ProgID="PowerPoint.Show.12" ShapeID="ole_rId4" DrawAspect="Content" ObjectID="_213381467" r:id="rId4"/>
        </w:object>
      </w:r>
      <w:r>
        <w:br w:type="page"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am The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 will use beam deflection theory to evaluate our experimental resul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e will compare our deflection per unit load values found for the aluminum beam to the theoretical valu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e will use the beam theory to calculate the modulus of elasticity of the wood beam using our experimental deflection per unit load valu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uminum bea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Calculate theoretical values f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using the following formula from the beam tabl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</m:den>
          </m:f>
        </m:oMath>
      </m:oMathPara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si</m:t>
        </m:r>
      </m:oMath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are the deflection per unit load value from beam theory to the experimental value using percent differenc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ill have two comparisons to make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One for each indicat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ood Bea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 modulus of elasticity of wood is usually not very well known so we will solve for i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lculate the experimental value for the modulus of elasticity of the beam us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o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</m:den>
          </m:f>
        </m:oMath>
      </m:oMathPara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are your experimental E to the appropriate reference value on the data shee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gain you will have two % difference comparisons to mak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report for this lab should be a memo written by your group worth 100 poi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lude the original, initialed data sheet and a set of hand calcul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perimental Resul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lude a table showing your original dat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w the graphs created in Excel for linear regres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ke sure you show the regression lines and their equations on the graph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culate the theoretical value of deflection per unit load for the aluminum be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culate the experimental modulus of elasticity for woo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reate a table summarizing your experimental and theoretical valu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cussion of Resul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are your experimental and theoretical or reference values using percent err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ive reasons for any major differen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plain whether the assumptions of the beam deflection theory were well met or no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are your results for the aluminum and wood beams and tell which material worked better for the beam theo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ach group will come to the board and write your experimental values of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</m:oMath>
      <w:r>
        <w:rPr/>
        <w:t>for the aluminum and E</w:t>
      </w:r>
      <w:r>
        <w:rPr>
          <w:vertAlign w:val="subscript"/>
        </w:rPr>
        <w:t xml:space="preserve">wood </w:t>
      </w:r>
      <w:r>
        <w:rPr/>
        <w:t>from the wood beam test</w:t>
      </w:r>
    </w:p>
    <w:p>
      <w:pPr>
        <w:pStyle w:val="Normal"/>
        <w:numPr>
          <w:ilvl w:val="1"/>
          <w:numId w:val="1"/>
        </w:numPr>
        <w:rPr/>
      </w:pPr>
      <w:r>
        <w:rPr/>
        <w:t>Two groups will be randomly selected to answer questions about the lab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5:00Z</dcterms:created>
  <dc:creator> Stephen Rucker</dc:creator>
  <dc:description/>
  <cp:keywords/>
  <dc:language>en-US</dc:language>
  <cp:lastModifiedBy> Steve Rucker</cp:lastModifiedBy>
  <cp:lastPrinted>2006-04-18T08:36:00Z</cp:lastPrinted>
  <dcterms:modified xsi:type="dcterms:W3CDTF">2007-03-15T01:00:00Z</dcterms:modified>
  <cp:revision>3</cp:revision>
  <dc:subject/>
  <dc:title>•</dc:title>
</cp:coreProperties>
</file>