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fore Clas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Load website for lab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IDE 120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Lessons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Failure, Fully Plastic Action</w:t>
      </w:r>
    </w:p>
    <w:p>
      <w:pPr>
        <w:pStyle w:val="Normal"/>
        <w:numPr>
          <w:ilvl w:val="0"/>
          <w:numId w:val="1"/>
        </w:numPr>
        <w:rPr/>
      </w:pPr>
      <w:r>
        <w:rPr/>
        <w:t>Draw table on board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4"/>
        <w:gridCol w:w="2027"/>
        <w:gridCol w:w="2054"/>
        <w:gridCol w:w="187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#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5pt" filled="f" o:ole="">
                  <v:imagedata r:id="rId3" o:title=""/>
                </v:shape>
                <o:OLEObject Type="Embed" ProgID="" ShapeID="ole_rId2" DrawAspect="Content" ObjectID="_758347663" r:id="rId2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5pt" filled="f" o:ole="">
                  <v:imagedata r:id="rId5" o:title=""/>
                </v:shape>
                <o:OLEObject Type="Embed" ProgID="" ShapeID="ole_rId4" DrawAspect="Content" ObjectID="_1779685586" r:id="rId4"/>
              </w:objec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8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20pt" filled="f" o:ole="">
                  <v:imagedata r:id="rId7" o:title=""/>
                </v:shape>
                <o:OLEObject Type="Embed" ProgID="" ShapeID="ole_rId6" DrawAspect="Content" ObjectID="_740354956" r:id="rId6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8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20pt" filled="f" o:ole="">
                  <v:imagedata r:id="rId9" o:title=""/>
                </v:shape>
                <o:OLEObject Type="Embed" ProgID="" ShapeID="ole_rId8" DrawAspect="Content" ObjectID="_98837443" r:id="rId8"/>
              </w:objec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am Deflection Presentation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ve each group come to the board and write their experimental values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sk two groups the following questions: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d the beam deflection theory better predict your experimental results for the wood or the aluminum?  Explain why the theory worked better for one material than the other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 an application where an understanding of beam deflection would be helpful.  Describe how an excessive elastic deformation for your application would cause failure.</w:t>
      </w:r>
    </w:p>
    <w:p>
      <w:pPr>
        <w:pStyle w:val="Normal"/>
        <w:ind w:left="23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llect Torsion and Shear Testing Lab Report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turn Compression Testing report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cture over Failure and Fully Plastic Action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Hand out memos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ecture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o to lab and perform te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9:00Z</dcterms:created>
  <dc:creator> Stephen Rucker</dc:creator>
  <dc:description/>
  <cp:keywords/>
  <dc:language>en-US</dc:language>
  <cp:lastModifiedBy> Steve Rucker</cp:lastModifiedBy>
  <dcterms:modified xsi:type="dcterms:W3CDTF">2007-04-02T01:02:00Z</dcterms:modified>
  <cp:revision>4</cp:revision>
  <dc:subject/>
  <dc:title>Before Class:</dc:title>
</cp:coreProperties>
</file>