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ls Testing Laboratory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disciplinary Engineering Department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souri S&amp;T</w:t>
      </w:r>
    </w:p>
    <w:p>
      <w:pPr>
        <w:pStyle w:val="Normal"/>
        <w:rPr/>
      </w:pPr>
      <w:r>
        <w:rPr/>
        <w:t>Tension Test with 1" Extensometer</w:t>
      </w:r>
    </w:p>
    <w:p>
      <w:pPr>
        <w:pStyle w:val="Normal"/>
        <w:rPr/>
      </w:pPr>
      <w:r>
        <w:rPr/>
        <w:t>File name: 1018 Rectangular.is_metal</w:t>
      </w:r>
    </w:p>
    <w:p>
      <w:pPr>
        <w:pStyle w:val="Normal"/>
        <w:spacing w:before="288" w:after="0"/>
        <w:rPr/>
      </w:pPr>
      <w:r>
        <w:rPr/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Inputs: Temperature (F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Inputs: Humidity (%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: Interval 1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0000 sec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: Source for tensile strain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 1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: Gauge width 1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00000 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: Auto balance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e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tensometer Removal: Value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0000 %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 of Test: Sensitivity (%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000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: Operator(s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ff Thomas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s: Email to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thomas@mst.e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44" w:after="0"/>
        <w:rPr/>
      </w:pPr>
      <w:r>
        <w:rPr/>
        <w:drawing>
          <wp:inline distT="0" distB="0" distL="0" distR="0">
            <wp:extent cx="6489700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0"/>
        <w:rPr/>
      </w:pPr>
      <w:r>
        <w:rPr/>
        <w:drawing>
          <wp:inline distT="0" distB="0" distL="0" distR="0">
            <wp:extent cx="6489700" cy="457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0"/>
        <w:rPr/>
      </w:pPr>
      <w:r>
        <w:rPr/>
        <w:t>Results</w:t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pecimen Labe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Geometry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Crosshead Speed</w:t>
            </w:r>
          </w:p>
          <w:p>
            <w:pPr>
              <w:pStyle w:val="Normal"/>
              <w:jc w:val="center"/>
              <w:rPr/>
            </w:pPr>
            <w:r>
              <w:rPr/>
              <w:t>(in/m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odulus of Elasticity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tangular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078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tangular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11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tangular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84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tangular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478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tangular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0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Load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xtension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ss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0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6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.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79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3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.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96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5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.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74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1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91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7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.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Load at Max. Load</w:t>
            </w:r>
          </w:p>
          <w:p>
            <w:pPr>
              <w:pStyle w:val="Normal"/>
              <w:jc w:val="center"/>
              <w:rPr/>
            </w:pPr>
            <w:r>
              <w:rPr/>
              <w:t>(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xtension at Max. Load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ss at Max. Load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at Max. Load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62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8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.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47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9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.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3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56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61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.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46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42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9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.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72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48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2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.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Load at Break</w:t>
            </w:r>
          </w:p>
          <w:p>
            <w:pPr>
              <w:pStyle w:val="Normal"/>
              <w:jc w:val="center"/>
              <w:rPr/>
            </w:pPr>
            <w:r>
              <w:rPr/>
              <w:t>(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xtension at Break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ss at Break (Engineering)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at Break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8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83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.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7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83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.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.7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5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92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.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.81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39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91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.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56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3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82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.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Yield Energy</w:t>
            </w:r>
          </w:p>
          <w:p>
            <w:pPr>
              <w:pStyle w:val="Normal"/>
              <w:jc w:val="center"/>
              <w:rPr/>
            </w:pPr>
            <w:r>
              <w:rPr/>
              <w:t>(ft-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Break Energy</w:t>
            </w:r>
          </w:p>
          <w:p>
            <w:pPr>
              <w:pStyle w:val="Normal"/>
              <w:jc w:val="center"/>
              <w:rPr/>
            </w:pPr>
            <w:r>
              <w:rPr/>
              <w:t>(ft-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odulus of Resilience 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odulus of Toughness (ksi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.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4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998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1.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5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.509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.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3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.431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.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4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.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35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True Break Stress 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Reduction of Area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longation at Max. Load, Plastic (%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longation at Break, Plastic 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.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.23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6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88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.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.77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0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.4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.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.31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1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.58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.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.87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3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31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.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.41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ngth Coefficient, K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Hardening Exponent, n</w:t>
            </w:r>
          </w:p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Break Location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pecimen note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utside G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.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2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ide G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.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2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ide G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.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2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utside G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utside G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44" w:after="0"/>
        <w:rPr/>
      </w:pPr>
      <w:r>
        <w:rPr/>
        <w:t>Dimensions</w:t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tial length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width of plat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thickness of plat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diameter of cylinder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4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99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4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99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99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4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99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4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outer diameter of tub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wall thickness of tub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linear density</w:t>
            </w:r>
          </w:p>
          <w:p>
            <w:pPr>
              <w:pStyle w:val="Normal"/>
              <w:jc w:val="center"/>
              <w:rPr/>
            </w:pPr>
            <w:r>
              <w:rPr/>
              <w:t>(tex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area</w:t>
            </w:r>
          </w:p>
          <w:p>
            <w:pPr>
              <w:pStyle w:val="Normal"/>
              <w:jc w:val="center"/>
              <w:rPr/>
            </w:pPr>
            <w:r>
              <w:rPr/>
              <w:t>(in^2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48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4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48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length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width of plat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thickness of plat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diameter of cylinder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82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8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81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7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81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7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81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9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81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outer diameter of tub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wall thickness of tube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linear density</w:t>
            </w:r>
          </w:p>
          <w:p>
            <w:pPr>
              <w:pStyle w:val="Normal"/>
              <w:jc w:val="center"/>
              <w:rPr/>
            </w:pPr>
            <w:r>
              <w:rPr/>
              <w:t>(tex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area</w:t>
            </w:r>
          </w:p>
          <w:p>
            <w:pPr>
              <w:pStyle w:val="Normal"/>
              <w:jc w:val="center"/>
              <w:rPr/>
            </w:pPr>
            <w:r>
              <w:rPr/>
              <w:t>(in^2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53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39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38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61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rPr/>
          </w:pPr>
          <w:r>
            <w:rPr/>
            <w:t>6/25/2008 3:01:32 PM</w:t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00000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01:00Z</dcterms:created>
  <dc:creator>jthomas</dc:creator>
  <dc:description/>
  <cp:keywords/>
  <dc:language>en-US</dc:language>
  <cp:lastModifiedBy>jthomas</cp:lastModifiedBy>
  <dcterms:modified xsi:type="dcterms:W3CDTF">2008-06-25T20:01:00Z</dcterms:modified>
  <cp:revision>2</cp:revision>
  <dc:subject/>
  <dc:title> </dc:title>
</cp:coreProperties>
</file>