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 S&amp;T</w:t>
      </w:r>
    </w:p>
    <w:p>
      <w:pPr>
        <w:pStyle w:val="Normal"/>
        <w:rPr/>
      </w:pPr>
      <w:r>
        <w:rPr/>
        <w:t>Tension Test with 1" Extensometer</w:t>
      </w:r>
    </w:p>
    <w:p>
      <w:pPr>
        <w:pStyle w:val="Normal"/>
        <w:rPr/>
      </w:pPr>
      <w:r>
        <w:rPr/>
        <w:t>File name: 4130 Cylindrical.is_metal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Interval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000 sec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Source for tensil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Gauge width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0000 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Auto balanc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ometer Removal: Valu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00 %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Test: Sensitiv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0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: Operator(s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 Thomas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: 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mst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t>Result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Lab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Elasticity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9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6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1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7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1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9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9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5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Max.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.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Max. Loa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Max. Loa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46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8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9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9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44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9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8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8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Break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Break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Break (Engineering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Break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0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0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8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9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9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3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5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.2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8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30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Yield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Resilience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Toughn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8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36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2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65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.18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9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.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True Break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Reduction of Are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Max. Load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Break, Plastic 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.74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7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42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9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96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.8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.56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8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ngth Coefficient, K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Hardening Exponent, n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Locatio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note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1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sur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2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sur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sur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t>Dimension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ti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9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3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0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2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6/25/2008 3:44:16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4:00Z</dcterms:created>
  <dc:creator>jthomas</dc:creator>
  <dc:description/>
  <cp:keywords/>
  <dc:language>en-US</dc:language>
  <cp:lastModifiedBy>jthomas</cp:lastModifiedBy>
  <dcterms:modified xsi:type="dcterms:W3CDTF">2008-07-09T22:15:00Z</dcterms:modified>
  <cp:revision>3</cp:revision>
  <dc:subject/>
  <dc:title> </dc:title>
</cp:coreProperties>
</file>