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ls Testing Laboratory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disciplinary Engineering Department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Missouri - Rolla</w:t>
      </w:r>
    </w:p>
    <w:p>
      <w:pPr>
        <w:pStyle w:val="Normal"/>
        <w:rPr/>
      </w:pPr>
      <w:r>
        <w:rPr/>
        <w:t>BE 120 Cylindrical Tension Test with 1" Extensometer</w:t>
      </w:r>
    </w:p>
    <w:p>
      <w:pPr>
        <w:pStyle w:val="Normal"/>
        <w:rPr/>
      </w:pPr>
      <w:r>
        <w:rPr/>
        <w:t>File name: 4-12-05 a36 tension_2.is_metal</w:t>
      </w:r>
    </w:p>
    <w:p>
      <w:pPr>
        <w:pStyle w:val="Normal"/>
        <w:spacing w:before="288" w:after="0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Inputs: Section Letter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Inputs: Group Number or Nam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Temperature (F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Humid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: System of units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 Customary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Interval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0000 sec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Source for tensile strain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 1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Gauge width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00000 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Auto balanc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ensometer Removal: Valu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00000 %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 of Test: Sensitiv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0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s: Email to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thomas@umr.ed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432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rPr/>
      </w:pPr>
      <w:r>
        <w:rPr/>
        <w:drawing>
          <wp:inline distT="0" distB="0" distL="0" distR="0">
            <wp:extent cx="648970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aterial Type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Crosshead Speed</w:t>
            </w:r>
          </w:p>
          <w:p>
            <w:pPr>
              <w:pStyle w:val="Normal"/>
              <w:jc w:val="center"/>
              <w:rPr/>
            </w:pPr>
            <w:r>
              <w:rPr/>
              <w:t>(in/m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Location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Elasticity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36 stee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5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3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5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Max. Loa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Max. Loa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Max. Loa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Max. Loa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76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09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.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Break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Break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Break (Engineering)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Break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5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06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.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Yield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Resilience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Toughness 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3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.9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True Break Stress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Diamete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Cross-Sect.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Reduction of Area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diamete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Cross-Sect.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.63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6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.5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Max. Load, Plastic 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Break, Plastic 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ngth Coefficient at n-Value (Automatic)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Hardening Exponent at n-Value (Automatic)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.2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.0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.4312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1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rPr/>
          </w:pPr>
          <w:r>
            <w:rPr/>
            <w:t>4/12/2005 7:41:31 PM</w:t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rPr/>
          </w:pPr>
          <w:r>
            <w:rPr/>
            <w:t>4/12/2005 7:41:31 PM</w:t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41:00Z</dcterms:created>
  <dc:creator>jthomas</dc:creator>
  <dc:description/>
  <cp:keywords/>
  <dc:language>en-US</dc:language>
  <cp:lastModifiedBy>jthomas</cp:lastModifiedBy>
  <dcterms:modified xsi:type="dcterms:W3CDTF">2005-04-13T00:41:00Z</dcterms:modified>
  <cp:revision>2</cp:revision>
  <dc:subject/>
  <dc:title> </dc:title>
</cp:coreProperties>
</file>